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ja meg a IT0 tag differenciálegyenletét, operátoros-átviteli függvényét, valamint  ábrázolja az átmeneti függvényét. (Ne feledkezzen el a tengelyek megnevezéséről!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jzolja fel egy ideális differenciáló jelátviteli tag (DT0) Bode diagramjait, a tengelyek megnevezésével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ogyan lehet a G</w:t>
      </w:r>
      <w:r>
        <w:rPr>
          <w:vertAlign w:val="subscript"/>
        </w:rPr>
        <w:t>1</w:t>
      </w:r>
      <w:r>
        <w:rPr/>
        <w:t>(s) és G</w:t>
      </w:r>
      <w:r>
        <w:rPr>
          <w:vertAlign w:val="subscript"/>
        </w:rPr>
        <w:t>2</w:t>
      </w:r>
      <w:r>
        <w:rPr/>
        <w:t>(s) jelátviteli tagok párhuzamos eredőjét képezni. Rajzolja    le a hatásvázlatot is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jzolja fel egy két-tárolóval rendelkező arányos jelátviteli tag (PT2) átmeneti függvényeit különböző csillapítási tényező esetében?</w:t>
      </w:r>
    </w:p>
    <w:p>
      <w:pPr>
        <w:pStyle w:val="Normal"/>
        <w:numPr>
          <w:ilvl w:val="0"/>
          <w:numId w:val="1"/>
        </w:numPr>
        <w:suppressLineNumbers/>
        <w:spacing w:lineRule="auto" w:line="360"/>
        <w:jc w:val="both"/>
        <w:rPr/>
      </w:pPr>
      <w:r>
        <w:rPr/>
        <w:t>Hogyan lehet a Bode diagramról a(ω) dB-ben leolvasható értékéből a K erősítési tényező értékét kiszámítan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ja meg a PT0 tag differenciálegyenletét, operátoros-átviteli függvényét, valamint   ábrázolja az átmeneti függvényét. (Ne feledkezzen el a tengelyek megnevezéséről!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ogyan képezi két jelátviteli tag, G1(s) és G2(s), eredő jelátviteli függvényének negatív  visszacsatolású eredőjét? Rajzolja le a hatásvázlatot is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dja meg egy ideális differenciáló jelátviteli tag DT0 differenciálegyenletét, G(s) operátoros-átviteli függvényét, valamint ábrázolja a körfrekvencia-függvényét Bode diagramon. (Ne feledkezzen el a tengelyek megnevezéséről!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Írja le a tipikus bemenőjelek függvényét és nevezze meg a válaszfüggvényük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ajzolja fel egy egy-tárolóval rendelkező arányos jelátviteli tag (PT1) átmeneti függvényét az időállandó és átviteli tényező definiálásával és ezek megjelenítésével!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ja meg a DT0 tag differenciálegyenletét, operátoros-átviteli függvényét, valamint ábrázolja az átmeneti függvényét. (Ne feledkezzen el a tengelyek megnevezéséről!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jzolja fel egy egy-tárolóval rendelkező arányos jelátviteli tag (PT1) Bode diagramjait! A Bode diagramok alapját hogyan határozza meg a (T) időállandó értékét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ajzolja fel egy ideális integráló jelátviteli tag (IT0) átmeneti függvényét az integrálási időnek és az integrálási átviteli tényező definiálásával és ezek megjelenítésével!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ja meg a PT1 tag differenciálegyenletét, operátoros-átviteli függvényét, valamint ábrázolja az átmeneti függvényét. (Ne feledkezzen el a tengelyek megnevezéséről!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PT2 tag Nyquist diagramján jelölje be az ω</w:t>
      </w:r>
      <w:r>
        <w:rPr>
          <w:vertAlign w:val="subscript"/>
        </w:rPr>
        <w:t>n</w:t>
      </w:r>
      <w:r>
        <w:rPr/>
        <w:t xml:space="preserve"> saját, az ω</w:t>
      </w:r>
      <w:r>
        <w:rPr>
          <w:vertAlign w:val="subscript"/>
        </w:rPr>
        <w:t>c</w:t>
      </w:r>
      <w:r>
        <w:rPr/>
        <w:t xml:space="preserve"> vágási, és az ω</w:t>
      </w:r>
      <w:r>
        <w:rPr>
          <w:vertAlign w:val="subscript"/>
        </w:rPr>
        <w:t>1</w:t>
      </w:r>
      <w:r>
        <w:rPr/>
        <w:t xml:space="preserve"> törésponti körfrekvencia értékek helyé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jzolja meg az egyhurkos szabályozási kör blokkvázlatát és definiálja a szervei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ja meg a PT2 tag differenciálegyenletét, operátoros-átviteli függvényét, valamint ábrázolja az átmeneti függvényét. (Ne feledkezzen el a tengelyek megnevezéséről!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jzolja fel egy ideális integráló jelátviteli tag (IT0) Bode diagramjait, a tengelyek megnevezésével! Hogyan olvasható le az integrálási idő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ogyan határozható meg két sorba kötött jelátviteli tag G1(s) és G2(s) eredője? Rajzolja le a hatásvázlatot is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dja meg a HT0 tag differenciálegyenletét, operátoros jelátviteli függvényét valamint G(jω) frekvenciafüggvényét!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ogyan lehet a G</w:t>
      </w:r>
      <w:r>
        <w:rPr>
          <w:vertAlign w:val="subscript"/>
        </w:rPr>
        <w:t>1</w:t>
      </w:r>
      <w:r>
        <w:rPr/>
        <w:t>(s) és G</w:t>
      </w:r>
      <w:r>
        <w:rPr>
          <w:vertAlign w:val="subscript"/>
        </w:rPr>
        <w:t>2</w:t>
      </w:r>
      <w:r>
        <w:rPr/>
        <w:t>(s) jelátviteli tagok negatívan visszacsatolt eredőjét képezni? Rajzolja le a hatásvázlatot is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49:00Z</dcterms:created>
  <dc:creator>Bajusz</dc:creator>
  <dc:description/>
  <dc:language>en-US</dc:language>
  <cp:lastModifiedBy>bajusza</cp:lastModifiedBy>
  <cp:lastPrinted>2010-10-18T13:49:00Z</cp:lastPrinted>
  <dcterms:modified xsi:type="dcterms:W3CDTF">2010-10-18T12:45:00Z</dcterms:modified>
  <cp:revision>5</cp:revision>
  <dc:subject/>
  <dc:title>Q csoport</dc:title>
</cp:coreProperties>
</file>