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3. Irányító berendezések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/>
        <w:t>Hagyományosan az irányító berendezéseket segédenergiájuk alapján is csoportosítják. Ennek megfelelően vannak mechanikus, pneumatikus, és villamos irányító rendszerek. A villamos irányító berendezéseket elektromechanikus (relés), huzalozott elektronikájú, és mikroprocesszor alapú (programozható) típusokra osztják fel. Napjainkban, ahol csak lehet, programozható irányító berendezéseket alkalmaznak, ezért a továbbiakban csak ezt tárgyalja a jegyzet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1. A mikroprocesszor alapú irányító berendezések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 xml:space="preserve">A mikroprocesszor alapú irányító berendezések áramköri blokkvázlatát mutatja a 3.1. ábra. A 3.1. ábrán a szaggatott vonallal körülhatárolt rész a közismert, bármely mikroprocesszort tartalmazó eszközre jellemző párhuzamos buszos kialakítás. 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4825365" cy="28936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5440" cy="2893680"/>
                          <a:chOff x="0" y="0"/>
                          <a:chExt cx="4825440" cy="289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25440" cy="28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4200" y="445680"/>
                            <a:ext cx="3528000" cy="15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3320" y="552960"/>
                            <a:ext cx="56952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PU</w:t>
                              </w:r>
                            </w:p>
                          </w:txbxContent>
                        </wps:txbx>
                        <wps:bodyPr wrap="square" lIns="17640" rIns="17640" tIns="471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920" y="552960"/>
                            <a:ext cx="56952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RAM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EPROM</w:t>
                              </w:r>
                            </w:p>
                          </w:txbxContent>
                        </wps:txbx>
                        <wps:bodyPr wrap="square" lIns="17640" rIns="17640" tIns="471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6520" y="552960"/>
                            <a:ext cx="56952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lock</w:t>
                              </w:r>
                            </w:p>
                          </w:txbxContent>
                        </wps:txbx>
                        <wps:bodyPr wrap="square" lIns="17640" rIns="17640" tIns="4716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400" y="1136520"/>
                            <a:ext cx="330516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200" y="1563840"/>
                            <a:ext cx="47628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arall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/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471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8320" y="1562760"/>
                            <a:ext cx="44712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arall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/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471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920" y="1563840"/>
                            <a:ext cx="43992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arall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/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471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9400" y="1562760"/>
                            <a:ext cx="45396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arall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/O</w:t>
                              </w:r>
                            </w:p>
                          </w:txbxContent>
                        </wps:txbx>
                        <wps:bodyPr wrap="square" lIns="17640" rIns="17640" tIns="471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0560" y="1562760"/>
                            <a:ext cx="45396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er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/O</w:t>
                              </w:r>
                            </w:p>
                          </w:txbxContent>
                        </wps:txbx>
                        <wps:bodyPr wrap="square" lIns="17640" rIns="17640" tIns="4716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6200" y="942840"/>
                            <a:ext cx="180360" cy="194400"/>
                          </a:xfrm>
                          <a:prstGeom prst="downArrow">
                            <a:avLst>
                              <a:gd name="adj1" fmla="val 50000"/>
                              <a:gd name="adj2" fmla="val 269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720" y="929520"/>
                            <a:ext cx="180360" cy="208800"/>
                          </a:xfrm>
                          <a:prstGeom prst="downArrow">
                            <a:avLst>
                              <a:gd name="adj1" fmla="val 50000"/>
                              <a:gd name="adj2" fmla="val 289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1000" y="1354320"/>
                            <a:ext cx="180360" cy="208800"/>
                          </a:xfrm>
                          <a:prstGeom prst="downArrow">
                            <a:avLst>
                              <a:gd name="adj1" fmla="val 50000"/>
                              <a:gd name="adj2" fmla="val 289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2080" y="1355760"/>
                            <a:ext cx="180360" cy="208800"/>
                          </a:xfrm>
                          <a:prstGeom prst="downArrow">
                            <a:avLst>
                              <a:gd name="adj1" fmla="val 50000"/>
                              <a:gd name="adj2" fmla="val 289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1357560"/>
                            <a:ext cx="180360" cy="201960"/>
                          </a:xfrm>
                          <a:prstGeom prst="downArrow">
                            <a:avLst>
                              <a:gd name="adj1" fmla="val 50000"/>
                              <a:gd name="adj2" fmla="val 279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1351800"/>
                            <a:ext cx="180360" cy="216000"/>
                          </a:xfrm>
                          <a:prstGeom prst="downArrow">
                            <a:avLst>
                              <a:gd name="adj1" fmla="val 50000"/>
                              <a:gd name="adj2" fmla="val 299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935280"/>
                            <a:ext cx="172800" cy="194400"/>
                          </a:xfrm>
                          <a:prstGeom prst="upDownArrow">
                            <a:avLst>
                              <a:gd name="adj1" fmla="val 50000"/>
                              <a:gd name="adj2" fmla="val 223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920" y="929160"/>
                            <a:ext cx="172800" cy="194400"/>
                          </a:xfrm>
                          <a:prstGeom prst="upDownArrow">
                            <a:avLst>
                              <a:gd name="adj1" fmla="val 50000"/>
                              <a:gd name="adj2" fmla="val 223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840" y="1368360"/>
                            <a:ext cx="172800" cy="194400"/>
                          </a:xfrm>
                          <a:prstGeom prst="upDownArrow">
                            <a:avLst>
                              <a:gd name="adj1" fmla="val 50000"/>
                              <a:gd name="adj2" fmla="val 223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338400"/>
                            <a:ext cx="172800" cy="194400"/>
                          </a:xfrm>
                          <a:prstGeom prst="upDownArrow">
                            <a:avLst>
                              <a:gd name="adj1" fmla="val 50000"/>
                              <a:gd name="adj2" fmla="val 223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160" y="1951200"/>
                            <a:ext cx="172800" cy="194400"/>
                          </a:xfrm>
                          <a:prstGeom prst="upDownArrow">
                            <a:avLst>
                              <a:gd name="adj1" fmla="val 50000"/>
                              <a:gd name="adj2" fmla="val 223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7520" y="2162880"/>
                            <a:ext cx="47628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DO</w:t>
                              </w:r>
                            </w:p>
                          </w:txbxContent>
                        </wps:txbx>
                        <wps:bodyPr wrap="square" lIns="17640" rIns="17640" tIns="471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0640" y="2161440"/>
                            <a:ext cx="44712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DI</w:t>
                              </w:r>
                            </w:p>
                          </w:txbxContent>
                        </wps:txbx>
                        <wps:bodyPr wrap="square" lIns="17640" rIns="17640" tIns="471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4240" y="2162880"/>
                            <a:ext cx="43992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O</w:t>
                              </w:r>
                            </w:p>
                          </w:txbxContent>
                        </wps:txbx>
                        <wps:bodyPr wrap="square" lIns="17640" rIns="17640" tIns="471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1720" y="2161440"/>
                            <a:ext cx="45396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I</w:t>
                              </w:r>
                            </w:p>
                          </w:txbxContent>
                        </wps:txbx>
                        <wps:bodyPr wrap="square" lIns="17640" rIns="17640" tIns="4716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13320" y="1953360"/>
                            <a:ext cx="180360" cy="208800"/>
                          </a:xfrm>
                          <a:prstGeom prst="downArrow">
                            <a:avLst>
                              <a:gd name="adj1" fmla="val 50000"/>
                              <a:gd name="adj2" fmla="val 289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040" y="1954440"/>
                            <a:ext cx="180360" cy="208800"/>
                          </a:xfrm>
                          <a:prstGeom prst="downArrow">
                            <a:avLst>
                              <a:gd name="adj1" fmla="val 50000"/>
                              <a:gd name="adj2" fmla="val 289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1949400"/>
                            <a:ext cx="180360" cy="208800"/>
                          </a:xfrm>
                          <a:prstGeom prst="downArrow">
                            <a:avLst>
                              <a:gd name="adj1" fmla="val 50000"/>
                              <a:gd name="adj2" fmla="val 289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1943280"/>
                            <a:ext cx="180360" cy="223560"/>
                          </a:xfrm>
                          <a:prstGeom prst="downArrow">
                            <a:avLst>
                              <a:gd name="adj1" fmla="val 50000"/>
                              <a:gd name="adj2" fmla="val 309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3200" y="2166480"/>
                            <a:ext cx="483840" cy="369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46400" cy="34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40" y="23760"/>
                              <a:ext cx="446400" cy="34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4080" y="2168640"/>
                            <a:ext cx="483840" cy="369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46400" cy="34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40" y="23400"/>
                              <a:ext cx="446400" cy="34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736360" y="2544480"/>
                            <a:ext cx="180360" cy="208800"/>
                          </a:xfrm>
                          <a:prstGeom prst="downArrow">
                            <a:avLst>
                              <a:gd name="adj1" fmla="val 50000"/>
                              <a:gd name="adj2" fmla="val 289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7080" y="2545560"/>
                            <a:ext cx="180360" cy="208800"/>
                          </a:xfrm>
                          <a:prstGeom prst="downArrow">
                            <a:avLst>
                              <a:gd name="adj1" fmla="val 50000"/>
                              <a:gd name="adj2" fmla="val 289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2540520"/>
                            <a:ext cx="180360" cy="208800"/>
                          </a:xfrm>
                          <a:prstGeom prst="downArrow">
                            <a:avLst>
                              <a:gd name="adj1" fmla="val 50000"/>
                              <a:gd name="adj2" fmla="val 289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2541240"/>
                            <a:ext cx="180360" cy="216360"/>
                          </a:xfrm>
                          <a:prstGeom prst="downArrow">
                            <a:avLst>
                              <a:gd name="adj1" fmla="val 50000"/>
                              <a:gd name="adj2" fmla="val 2999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2160" y="2142360"/>
                            <a:ext cx="47628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I</w:t>
                              </w:r>
                            </w:p>
                          </w:txbxContent>
                        </wps:txbx>
                        <wps:bodyPr wrap="square" lIns="17640" rIns="17640" tIns="4716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37840" y="2146320"/>
                            <a:ext cx="483840" cy="369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46400" cy="34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40" y="23400"/>
                              <a:ext cx="446400" cy="34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78240" y="2521080"/>
                            <a:ext cx="172800" cy="222840"/>
                          </a:xfrm>
                          <a:prstGeom prst="upDownArrow">
                            <a:avLst>
                              <a:gd name="adj1" fmla="val 50000"/>
                              <a:gd name="adj2" fmla="val 2567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725280" y="1135800"/>
                            <a:ext cx="172800" cy="230400"/>
                          </a:xfrm>
                          <a:prstGeom prst="upDownArrow">
                            <a:avLst>
                              <a:gd name="adj1" fmla="val 50000"/>
                              <a:gd name="adj2" fmla="val 265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0" y="57240"/>
                            <a:ext cx="670680" cy="351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rogramozói felület</w:t>
                              </w:r>
                            </w:p>
                          </w:txbxContent>
                        </wps:txbx>
                        <wps:bodyPr lIns="0" rIns="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1640" y="988200"/>
                            <a:ext cx="786240" cy="552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 belső busz meg-hosszabbítása</w:t>
                              </w:r>
                            </w:p>
                          </w:txbxContent>
                        </wps:txbx>
                        <wps:bodyPr lIns="0" rIns="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4800" y="2050560"/>
                            <a:ext cx="583560" cy="351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llesztő áramkörök</w:t>
                              </w:r>
                            </w:p>
                          </w:txbxContent>
                        </wps:txbx>
                        <wps:bodyPr lIns="0" rIns="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83840" y="552960"/>
                            <a:ext cx="573480" cy="38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60" y="0"/>
                              <a:ext cx="569520" cy="38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Seri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I/O</w:t>
                                </w:r>
                              </w:p>
                            </w:txbxContent>
                          </wps:txbx>
                          <wps:bodyPr wrap="square" lIns="17640" rIns="17640" tIns="4716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5760"/>
                              <a:ext cx="561240" cy="34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60" y="45720"/>
                              <a:ext cx="532800" cy="33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" y="2153160"/>
                            <a:ext cx="515160" cy="388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920"/>
                              <a:ext cx="511920" cy="38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TÁ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TÁP</w:t>
                                </w:r>
                              </w:p>
                            </w:txbxContent>
                          </wps:txbx>
                          <wps:bodyPr wrap="square" lIns="17640" rIns="17640" tIns="4716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400" y="0"/>
                              <a:ext cx="474840" cy="35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60" y="29160"/>
                              <a:ext cx="474840" cy="35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6960" y="339120"/>
                            <a:ext cx="172800" cy="194400"/>
                          </a:xfrm>
                          <a:prstGeom prst="upDownArrow">
                            <a:avLst>
                              <a:gd name="adj1" fmla="val 50000"/>
                              <a:gd name="adj2" fmla="val 223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937440"/>
                            <a:ext cx="172800" cy="194400"/>
                          </a:xfrm>
                          <a:prstGeom prst="upDownArrow">
                            <a:avLst>
                              <a:gd name="adj1" fmla="val 50000"/>
                              <a:gd name="adj2" fmla="val 223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5920" y="546120"/>
                            <a:ext cx="580320" cy="382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800" y="720"/>
                              <a:ext cx="569520" cy="38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Seri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I/O</w:t>
                                </w:r>
                              </w:p>
                            </w:txbxContent>
                          </wps:txbx>
                          <wps:bodyPr wrap="square" lIns="17640" rIns="17640" tIns="4716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61240" cy="34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60" y="39960"/>
                              <a:ext cx="532800" cy="33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80280" y="58320"/>
                            <a:ext cx="2275920" cy="351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apcsolódás a többi irányító berendezéshez, vagy távoli I/O bővítéshez</w:t>
                              </w:r>
                            </w:p>
                          </w:txbxContent>
                        </wps:txbx>
                        <wps:bodyPr lIns="0" rIns="0" bIns="108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9.95pt;height:227.85pt" coordorigin="0,0" coordsize="7599,4557">
                <v:rect id="shape_0" stroked="f" o:allowincell="f" style="position:absolute;left:0;top:0;width:7598;height:45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79;top:702;width:5555;height:2482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22;top:871;width:896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CP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19;top:871;width:896;height:6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RAM/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EPRO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16;top:871;width:896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Cloc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04;top:1790;width:5204;height:35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032;top:2463;width:749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aralle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/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6;top:2461;width:703;height:6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aralle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/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4;top:2463;width:692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aralle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/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62;top:2461;width:714;height:6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aralle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/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72;top:2461;width:714;height:6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eri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/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2010;top:1485;width:283;height:305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5;top:1464;width:283;height:32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38;top:2133;width:283;height:328;flip:y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55;top:2135;width:283;height:328;flip:y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3;top:2138;width:283;height:31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7;top:2129;width:283;height:3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fillcolor="white" stroked="t" o:allowincell="f" style="position:absolute;left:3133;top:1473;width:271;height:305;mso-wrap-style:none;v-text-anchor:middle;mso-position-horizontal-relative:char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13;top:1463;width:271;height:305;mso-wrap-style:none;v-text-anchor:middle;mso-position-horizontal-relative:char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9;top:2155;width:271;height:305;mso-wrap-style:none;v-text-anchor:middle;mso-position-horizontal-relative:char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81;top:533;width:271;height:305;mso-wrap-style:none;v-text-anchor:middle;mso-position-horizontal-relative:char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04;top:3073;width:271;height:305;mso-wrap-style:none;v-text-anchor:middle;mso-position-horizontal-relative:char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7;top:3406;width:749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D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11;top:3404;width:703;height:6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9;top:3406;width:692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97;top:3404;width:714;height:6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73;top:3076;width:283;height:328;flip:y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0;top:3078;width:283;height:328;flip:y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7;top:3070;width:283;height:32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92;top:3060;width:283;height:35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060;top:3412;width:761;height:580">
                  <v:line id="shape_0" from="1060,3412" to="1762,395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19,3449" to="1821,399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085;top:3415;width:761;height:580">
                  <v:line id="shape_0" from="2085,3415" to="2787,395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44,3452" to="2846,399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4309;top:4007;width:283;height:328;flip:y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26;top:4009;width:283;height:328;flip:y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3;top:4001;width:283;height:32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28;top:4002;width:283;height:34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6;top:3374;width:749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099;top:3380;width:761;height:580">
                  <v:line id="shape_0" from="5099,3380" to="5801,392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158,3417" to="5860,396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320;top:3970;width:271;height:350;mso-wrap-style:none;v-text-anchor:middle;mso-position-horizontal-relative:char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66;top:1789;width:271;height:362;mso-wrap-style:none;v-text-anchor:middle;rotation:90;mso-position-horizontal-relative:char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5" coordsize="21600,21600" o:spt="45" adj="-10080,24300,-3600,4050,-1800,4050" path="m,l21600,l21600,21600l,21600xnsem@1,xl@1,21600nf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6259;top:90;width:1055;height:552;mso-wrap-style:square;v-text-anchor:top;mso-position-horizontal-relative:char" type="_x0000_t4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rogramozói felül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49;top:1556;width:1237;height:870;mso-wrap-style:square;v-text-anchor:top;mso-position-horizontal-relative:char" type="_x0000_t4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 belső busz meg-hosszabbítás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38;top:3229;width:918;height:552;mso-wrap-style:square;v-text-anchor:top;mso-position-horizontal-relative:char" type="_x0000_t4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llesztő áramkörö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014;top:871;width:903;height:601">
                  <v:shape id="shape_0" fillcolor="white" stroked="t" o:allowincell="f" style="position:absolute;left:5020;top:871;width:896;height:6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Seria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I/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014,880" to="5897,142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71,943" to="5909,146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1;top:3391;width:810;height:611">
                  <v:shape id="shape_0" fillcolor="white" stroked="t" o:allowincell="f" style="position:absolute;left:91;top:3403;width:805;height:5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TÁP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TÁ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0,3391" to="847,394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4,3437" to="901,399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956;top:534;width:271;height:305;mso-wrap-style:none;v-text-anchor:middle;mso-position-horizontal-relative:char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1;top:1476;width:271;height:305;mso-wrap-style:none;v-text-anchor:middle;mso-position-horizontal-relative:char" type="_x0000_t70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08;top:860;width:914;height:602">
                  <v:shape id="shape_0" fillcolor="white" stroked="t" o:allowincell="f" style="position:absolute;left:625;top:861;width:896;height:6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Seria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I/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08,860" to="1491,140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65,923" to="1503,144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544;top:92;width:3583;height:552;mso-wrap-style:square;v-text-anchor:top;mso-position-horizontal-relative:char" type="_x0000_t4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apcsolódás a többi irányító berendezéshez, vagy távoli I/O bővítéshe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1. ábra Mikroprocesszor alapú irányító berendezések áramköri blokkvázlat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Az illesztő áramkörök feladata az ipari jelszintekhez történő illesztés, és a kielégítő zavarvédettség. A párhuzamos ferde egyenesek az illesztő áramköri blokkban jelzik a galvanikus leválasztást. A galvanikus leválasztás miatt szükséges az illesztő áramkörök, és a szaggatott vonallal körülhatárolt belső áramkörök független tápellátása.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>Mikrokontrollerek (mikroszámítógépek)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A mikrokontroller (mikroszámítógép) az alap áramköri elemek (CPU, RAM, SIO, stb.) NYÁK lapon kialakított kombinációja. Nincs ipari körülmények közötti működésre felkészítve. A programozása: CPU „assembler”, vagy magas szintű programozási nyelv (QBasic, QuickC) felületet biztosító, külön termékként megvehető, fejlesztő rendszer. Az illesztő áramkörök és a tokozás megtervezése is a termékfejlesztés része.</w:t>
      </w:r>
    </w:p>
    <w:p>
      <w:pPr>
        <w:pStyle w:val="Normal"/>
        <w:ind w:firstLine="709"/>
        <w:jc w:val="both"/>
        <w:rPr/>
      </w:pPr>
      <w:r>
        <w:rPr/>
        <w:t xml:space="preserve">Alkalmazási területe: Nagy, közepesen nagy sorozatban gyártott termékekben, csak az adott feladatra kifejlesztett és optimalizált vezérlő berendezése. (háztartási gépek, autó elektronika, stb.) </w:t>
      </w:r>
    </w:p>
    <w:p>
      <w:pPr>
        <w:pStyle w:val="Normal"/>
        <w:ind w:firstLine="709"/>
        <w:jc w:val="both"/>
        <w:rPr/>
      </w:pPr>
      <w:r>
        <w:rPr/>
        <w:t xml:space="preserve">Az ipari körülmények elviselését igazoló tesztelési eljárások költsége miatt gazdaságtalan az egyedi vagy kissorozatú alkalmazása, mert minden konkrét gépcsoport irányítása – még a nagyon hasonló feladatok is - egyedi alkalmazás. A kivitelezőnek a hatóságok felé igazolni kell a hardver ipari körülmények közötti alkalmazhatóságát, és a megbízható rendszerszoftvert. Az ipari kivitelű (PLC, Folyamatirányító, stb.) eszközökben ezt a gyártó garantálja. </w:t>
      </w:r>
    </w:p>
    <w:p>
      <w:pPr>
        <w:pStyle w:val="Normal"/>
        <w:ind w:firstLine="709"/>
        <w:jc w:val="both"/>
        <w:rPr/>
      </w:pPr>
      <w:r>
        <w:rPr>
          <w:i/>
        </w:rPr>
        <w:t>Megjegyzés: A kissorozatot vagy egyedi berendezést gyártók részére a beágyazott (</w:t>
      </w:r>
      <w:r>
        <w:rPr>
          <w:i/>
          <w:sz w:val="20"/>
          <w:szCs w:val="20"/>
        </w:rPr>
        <w:t>embedded</w:t>
      </w:r>
      <w:r>
        <w:rPr>
          <w:i/>
        </w:rPr>
        <w:t>) ipari kivitelű számítógép alaplapokat ajánlják. Az ipari kivitelű számítógép alaplap ipari tokozásban, szabványos műszervázba (</w:t>
      </w:r>
      <w:r>
        <w:rPr>
          <w:i/>
          <w:sz w:val="20"/>
          <w:szCs w:val="20"/>
        </w:rPr>
        <w:t>rack</w:t>
      </w:r>
      <w:r>
        <w:rPr>
          <w:i/>
        </w:rPr>
        <w:t>) helyezhető kivitelben, és ipari csatlakozókkal felszerelve kerül forgalomba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>Személyi számítógép alapú rendszerek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Hardveresen személyi számítógép alaplapú eszközök. Két árban nagyon eltérő csoportjuk van, az olcsóbb félipari, és a drága ipari kivitelű.</w:t>
      </w:r>
    </w:p>
    <w:p>
      <w:pPr>
        <w:pStyle w:val="Normal"/>
        <w:ind w:firstLine="709"/>
        <w:jc w:val="both"/>
        <w:rPr/>
      </w:pPr>
      <w:r>
        <w:rPr/>
        <w:t xml:space="preserve">A félipari kivitelű PC alkalmazási területe: Elektromágneses zajterhelés szempontjából tiszta, közepesen nagy, és kis technológiák (irodaépületek, gyártásközi ellenőrzés, stb.); berendezések komplett irányítása, mérési adatgyűjtés (környezet monitorozás, térfigyelés, stb.); mérésanalízis (tesztlabor). A félipari kivitelű PC rendszerprogramja Windows CE, vagy Linux. Az alkalmazás programozására gyártó specifikus programnyelveket fejlesztettek ki. </w:t>
      </w:r>
    </w:p>
    <w:p>
      <w:pPr>
        <w:pStyle w:val="Normal"/>
        <w:ind w:firstLine="709"/>
        <w:jc w:val="both"/>
        <w:rPr/>
      </w:pPr>
      <w:r>
        <w:rPr/>
        <w:t xml:space="preserve">Az ipari PC elektronikus zajjal terhelt, poros, párás környezetben való működésre felkészített berendezés. Az ipari kivitelű PC alkalmazási területe: Ipari környezetben működő, nagy számítási igényű berendezések (több tengelyes hegesztő robotok, stb.); nagy adatkezelés igényű feladatok (automatizált raktárbázis, stb.) irányítása. Az ipari kivitelű PC-ben az alaplap és tokozása, a képernyő, a billentyűzet mind-mind ipari kivitelű és védettségű. A rendszerprogramja a gyártó által fejlesztett, és garantált. A rendszer szoftvernek alárendelve, alkalmazásként futtatható a Windows operációs rendszer. Az irányítási alkalmazás programozása irányítástechnikai programnyelveken (IEC1131-3) történik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>Programozható Logikai Vezérlők (PLC)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A 3.2. fejezet részletesen tárgyalja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>Folyamatirányítók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Nagy, és/vagy nagyon megbízható működést igénylő energetikai vagy vegyipari jellegű technológiák irányítására felkészített, hardveresen kész, szabványos irányítástechnikai programnyelveken programozható berendezések. A folyamatirányító rendszer programja felkészített a redundáns működésre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Megjegyzés: A redundáns működés azt jelenti, hogy duplikálva vannak a modulok (CPU, Hálózati, I/O). Az éppen működő az elsődleges (</w:t>
      </w:r>
      <w:r>
        <w:rPr>
          <w:i/>
          <w:sz w:val="20"/>
          <w:szCs w:val="20"/>
          <w:lang w:val="en-US"/>
        </w:rPr>
        <w:t>primary</w:t>
      </w:r>
      <w:r>
        <w:rPr>
          <w:i/>
        </w:rPr>
        <w:t>) státusú, a másik a tartalék (</w:t>
      </w:r>
      <w:r>
        <w:rPr>
          <w:i/>
          <w:sz w:val="20"/>
          <w:szCs w:val="20"/>
          <w:lang w:val="en-US"/>
        </w:rPr>
        <w:t>secondary</w:t>
      </w:r>
      <w:r>
        <w:rPr>
          <w:i/>
        </w:rPr>
        <w:t>). Ha az elsődleges meghibásodik, a tartalék nagyon gyorsan átveszi a szerepét. A 3.2. ábra minden eleme lehet redundáns.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4909820" cy="15919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9680" cy="1591920"/>
                          <a:chOff x="0" y="0"/>
                          <a:chExt cx="4909680" cy="1591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909680" cy="15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47360" y="698400"/>
                            <a:ext cx="315720" cy="26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5720" cy="26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0"/>
                              <a:ext cx="0" cy="26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0"/>
                              <a:ext cx="0" cy="26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0"/>
                              <a:ext cx="0" cy="26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0"/>
                              <a:ext cx="0" cy="26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040" y="1273680"/>
                            <a:ext cx="43812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812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1760" y="1260000"/>
                            <a:ext cx="43812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812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8800" y="558000"/>
                            <a:ext cx="18529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1400" y="1090800"/>
                            <a:ext cx="720" cy="165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7960" y="399960"/>
                            <a:ext cx="720" cy="316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4760" y="565920"/>
                            <a:ext cx="14040" cy="143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760" y="1120320"/>
                            <a:ext cx="1152000" cy="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7200" y="127080"/>
                            <a:ext cx="337320" cy="37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7320" cy="37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0"/>
                              <a:ext cx="0" cy="37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0"/>
                              <a:ext cx="0" cy="37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0"/>
                              <a:ext cx="0" cy="37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880920" y="931680"/>
                            <a:ext cx="6480" cy="200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5160" y="1128240"/>
                            <a:ext cx="6480" cy="165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58840" y="692280"/>
                            <a:ext cx="315720" cy="26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5720" cy="26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0"/>
                              <a:ext cx="0" cy="26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0"/>
                              <a:ext cx="0" cy="26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0"/>
                              <a:ext cx="0" cy="26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0"/>
                              <a:ext cx="0" cy="26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3280" y="1260360"/>
                            <a:ext cx="43812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812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210400" y="1106640"/>
                            <a:ext cx="1245960" cy="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01400" y="941040"/>
                            <a:ext cx="6480" cy="338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11240" y="542160"/>
                            <a:ext cx="23796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9920" y="1104840"/>
                            <a:ext cx="23796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7680" y="1077120"/>
                            <a:ext cx="23796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0880" y="113040"/>
                            <a:ext cx="312480" cy="25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2480" cy="25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2320"/>
                              <a:ext cx="246960" cy="20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2760" y="113760"/>
                            <a:ext cx="312480" cy="25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2480" cy="25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1960"/>
                              <a:ext cx="246960" cy="20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38240" y="452160"/>
                            <a:ext cx="1108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367200"/>
                            <a:ext cx="720" cy="8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367200"/>
                            <a:ext cx="0" cy="7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27520" y="226080"/>
                            <a:ext cx="23796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36760" y="165240"/>
                            <a:ext cx="250524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özponti folyamatirányító + mérnöki állomáso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4560" y="763920"/>
                            <a:ext cx="111492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olyamatállomáso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1240" y="1261800"/>
                            <a:ext cx="111492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erepi I/O modulo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040" y="485280"/>
                            <a:ext cx="123048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rányító szint hálóz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5960" y="1018080"/>
                            <a:ext cx="92088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erepi hálóz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11360" y="1350720"/>
                            <a:ext cx="23796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2240" y="825480"/>
                            <a:ext cx="23796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" y="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6pt;height:125.35pt" coordorigin="0,0" coordsize="7732,2507">
                <v:rect id="shape_0" stroked="f" o:allowincell="f" style="position:absolute;left:0;top:0;width:7731;height:25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177;top:1100;width:497;height:424">
                  <v:rect id="shape_0" fillcolor="white" stroked="t" o:allowincell="f" style="position:absolute;left:1177;top:1100;width:496;height:42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326,1100" to="1326,152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08,1100" to="1508,152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00,1100" to="1600,152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25,1100" to="1425,152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63;top:2006;width:690;height:300">
                  <v:rect id="shape_0" fillcolor="white" stroked="t" o:allowincell="f" style="position:absolute;left:263;top:2006;width:689;height:2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70,2006" to="470,23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23,2006" to="723,23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50,2006" to="850,23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8,2006" to="608,23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743;top:1984;width:690;height:300">
                  <v:rect id="shape_0" fillcolor="white" stroked="t" o:allowincell="f" style="position:absolute;left:4743;top:1984;width:689;height:2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950,1984" to="4950,228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03,1984" to="5203,228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330,1984" to="5330,228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88,1984" to="5088,228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321,879" to="4238,87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5026,1718" to="5026,197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67,630" to="1367,1127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3425,891" to="3446,1116" stroked="t" o:allowincell="f" style="position:absolute;flip:x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349,1764" to="2162,1773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1145;top:200;width:531;height:592">
                  <v:rect id="shape_0" fillcolor="white" stroked="t" o:allowincell="f" style="position:absolute;left:1145;top:200;width:530;height:59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303,200" to="1303,79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40,200" to="1440,79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58,200" to="1558,79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387,1467" to="1396,1782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28,1777" to="537,2036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3242;top:1090;width:497;height:424">
                  <v:rect id="shape_0" fillcolor="white" stroked="t" o:allowincell="f" style="position:absolute;left:3242;top:1090;width:496;height:42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91,1090" to="3391,151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73,1090" to="3573,151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65,1090" to="3665,151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90,1090" to="3490,151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202;top:1985;width:690;height:300">
                  <v:rect id="shape_0" fillcolor="white" stroked="t" o:allowincell="f" style="position:absolute;left:3202;top:1985;width:689;height:2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409,1985" to="3409,228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62,1985" to="3662,228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89,1985" to="3789,228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47,1985" to="3547,228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481,1743" to="5442,175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467,1482" to="3476,2014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4427;top:854;width:375;height:71">
                  <v:oval id="shape_0" fillcolor="#333333" stroked="t" o:allowincell="f" style="position:absolute;left:4427;top:854;width:70;height:70;mso-wrap-style:none;v-text-anchor:middle;mso-position-horizontal-relative:char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4579;top:854;width:70;height:70;mso-wrap-style:none;v-text-anchor:middle;mso-position-horizontal-relative:char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4731;top:854;width:70;height:70;mso-wrap-style:none;v-text-anchor:middle;mso-position-horizontal-relative:char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  <v:group id="shape_0" style="position:absolute;left:2252;top:1740;width:375;height:71">
                  <v:oval id="shape_0" fillcolor="#333333" stroked="t" o:allowincell="f" style="position:absolute;left:2252;top:1740;width:70;height:70;mso-wrap-style:none;v-text-anchor:middle;mso-position-horizontal-relative:char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2404;top:1740;width:70;height:70;mso-wrap-style:none;v-text-anchor:middle;mso-position-horizontal-relative:char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2556;top:1740;width:70;height:70;mso-wrap-style:none;v-text-anchor:middle;mso-position-horizontal-relative:char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  <v:group id="shape_0" style="position:absolute;left:5634;top:1696;width:375;height:71">
                  <v:oval id="shape_0" fillcolor="#333333" stroked="t" o:allowincell="f" style="position:absolute;left:5634;top:1696;width:70;height:70;mso-wrap-style:none;v-text-anchor:middle;mso-position-horizontal-relative:char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5786;top:1696;width:70;height:70;mso-wrap-style:none;v-text-anchor:middle;mso-position-horizontal-relative:char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5938;top:1696;width:70;height:70;mso-wrap-style:none;v-text-anchor:middle;mso-position-horizontal-relative:char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  <v:group id="shape_0" style="position:absolute;left:2584;top:178;width:492;height:402">
                  <v:rect id="shape_0" fillcolor="white" stroked="t" o:allowincell="f" style="position:absolute;left:2584;top:178;width:491;height:40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634;top:213;width:388;height:32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894;top:179;width:492;height:402">
                  <v:rect id="shape_0" fillcolor="white" stroked="t" o:allowincell="f" style="position:absolute;left:1894;top:179;width:491;height:40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44;top:214;width:388;height:32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1635,712" to="3380,71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008,578" to="2008,71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713,578" to="2713,70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193;top:356;width:375;height:71">
                  <v:oval id="shape_0" fillcolor="#333333" stroked="t" o:allowincell="f" style="position:absolute;left:3193;top:356;width:70;height:70;mso-wrap-style:none;v-text-anchor:middle;mso-position-horizontal-relative:char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3345;top:356;width:70;height:70;mso-wrap-style:none;v-text-anchor:middle;mso-position-horizontal-relative:char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3497;top:356;width:70;height:70;mso-wrap-style:none;v-text-anchor:middle;mso-position-horizontal-relative:char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  <v:shape id="shape_0" fillcolor="white" stroked="f" o:allowincell="f" style="position:absolute;left:3680;top:260;width:3944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özponti folyamatirányító + mérnöki állomáso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90;top:1203;width:1755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olyamatállomáso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03;top:1987;width:1755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erepi I/O modulo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81;top:764;width:1937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rányító szint hálózat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14;top:1603;width:1449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erepi hálóza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120;top:2127;width:375;height:71">
                  <v:oval id="shape_0" fillcolor="#333333" stroked="t" o:allowincell="f" style="position:absolute;left:1120;top:2127;width:70;height:70;mso-wrap-style:none;v-text-anchor:middle;mso-position-horizontal-relative:char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1272;top:2127;width:70;height:70;mso-wrap-style:none;v-text-anchor:middle;mso-position-horizontal-relative:char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1424;top:2127;width:70;height:70;mso-wrap-style:none;v-text-anchor:middle;mso-position-horizontal-relative:char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  <v:group id="shape_0" style="position:absolute;left:3988;top:1300;width:375;height:71">
                  <v:oval id="shape_0" fillcolor="#333333" stroked="t" o:allowincell="f" style="position:absolute;left:3988;top:1300;width:70;height:70;mso-wrap-style:none;v-text-anchor:middle;mso-position-horizontal-relative:char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4140;top:1300;width:70;height:70;mso-wrap-style:none;v-text-anchor:middle;mso-position-horizontal-relative:char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4292;top:1300;width:70;height:70;mso-wrap-style:none;v-text-anchor:middle;mso-position-horizontal-relative:char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2. ábra Folyamatirányító rendszer felépítése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A 3.2. ábrán látható folyamatirányító rendszer több különböző típusú irányító és terepi szintű hálózatot, valamint több ezer folyamatváltozót (I/O) képes kezelni. A központi folyamatirányító, és a folyamatállomások egyenrangú intelligens eszközök. Mindegyik futtatja a saját irányító szoftverét. </w:t>
      </w:r>
    </w:p>
    <w:p>
      <w:pPr>
        <w:pStyle w:val="Normal"/>
        <w:ind w:firstLine="709"/>
        <w:jc w:val="both"/>
        <w:rPr/>
      </w:pPr>
      <w:r>
        <w:rPr/>
        <w:t xml:space="preserve">A folyamatállomások irányító szoftverei, és a megjelenítő/mérési adatgyűjtő (SCADA) szoftver közös adatbázisból dolgozik, ami azért előnyös, mert bármelyik intelligens gép láthatja bármelyik változót a sok ezerből, és ezeket a változókat csak egyszer kell definiálni. </w:t>
      </w:r>
    </w:p>
    <w:p>
      <w:pPr>
        <w:pStyle w:val="Normal"/>
        <w:ind w:firstLine="709"/>
        <w:jc w:val="both"/>
        <w:rPr/>
      </w:pPr>
      <w:r>
        <w:rPr/>
        <w:t>A folyamatállomások irányító szoftverei jól felkészítettek szabályozási feladatokra. Számos szabályozási algoritmust tartalmaznak.</w:t>
      </w:r>
      <w:r>
        <w:br w:type="page"/>
      </w:r>
    </w:p>
    <w:p>
      <w:pPr>
        <w:pStyle w:val="Normal"/>
        <w:ind w:left="709" w:hanging="709"/>
        <w:jc w:val="both"/>
        <w:rPr/>
      </w:pPr>
      <w:r>
        <w:rPr>
          <w:b/>
        </w:rPr>
        <w:t>Nem általános célú irányító berendezések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Ezek a feladatok megvalósíthatók PLC-vel is, de kétféle megfontolásból külön gyártmánycsaládok alakultak ki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09" w:leader="none"/>
        </w:tabs>
        <w:ind w:left="357" w:hanging="357"/>
        <w:jc w:val="both"/>
        <w:rPr/>
      </w:pPr>
      <w:r>
        <w:rPr/>
        <w:t>Jól tipizálható feladatokat hajtanak végre, így speciálisan a feladathoz illesztett hardver és szoftver modulokból épül fel a rendszer. Ezért költség-hatékony az új alkalmazás tervezése, kivitelezése. Idetartoznak az Épületautomatizálási és az Épület felügyeleti irányító rendszerek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09" w:leader="none"/>
        </w:tabs>
        <w:ind w:left="357" w:hanging="357"/>
        <w:jc w:val="both"/>
        <w:rPr/>
      </w:pPr>
      <w:r>
        <w:rPr/>
        <w:t>Az alkalmazott hardver és szoftver elemekre hatósági előírások vonatkoznak. A minősítési eljárás időigényes és költséges. A gyártók garantálják, hogy a hardver és szoftver moduljaik megfelelnek a hatósági előírásoknak, így az engedélyezési eljárás gyors. Idetartoznak a Tűzjelző, és a Kazánvezérlő irányító berendezések, rendszerek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9" w:hanging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2. Programozható Logikai Vezérlők (PLC)</w:t>
      </w:r>
    </w:p>
    <w:p>
      <w:pPr>
        <w:pStyle w:val="Normal"/>
        <w:ind w:left="73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A PLC-k (</w:t>
      </w:r>
      <w:r>
        <w:rPr>
          <w:sz w:val="20"/>
          <w:szCs w:val="20"/>
        </w:rPr>
        <w:t>Programmable Logic Controller</w:t>
      </w:r>
      <w:r>
        <w:rPr/>
        <w:t>) ipari körülmények közötti működésre felkészített, hardveresen kész (illesztő áramkörök, táp, tokozás), szabványos irányítástechnikai programnyelveken (IEC61131-3) programozható berendezések. A speciális rendszerszoftver a berendezések része.</w:t>
      </w:r>
    </w:p>
    <w:p>
      <w:pPr>
        <w:pStyle w:val="Normal"/>
        <w:ind w:firstLine="709"/>
        <w:jc w:val="both"/>
        <w:rPr/>
      </w:pPr>
      <w:r>
        <w:rPr/>
        <w:t xml:space="preserve">A PLC-k alkalmazási területe: Nagy, közepesen nagy, kis technológiák berendezéseinek, valamint egyedi gépek komplett irányítása, elsődlegesen vezérlése. Jelenleg ezek a legelterjedtebb ipari irányító berendezések. A gyártók a piaci igényekhez igazodva a 10 – 12 I/O-t igénylő egyszerű logikai összefüggéseket tartalmazó feladatoktól, a több ezer I/O-t kezelő bonyolult szabályozásokat is tartalmazó feladatokig kínálnak kész hardverek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2.1. PLC osztályok a hardver felépítésük alapján</w:t>
      </w:r>
    </w:p>
    <w:p>
      <w:pPr>
        <w:pStyle w:val="Normal"/>
        <w:ind w:left="7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>Kompakt kialakítású PLC-k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Egyetlen zárt tokozatban – kompakt, azaz tömbös felépítésben - elhelyezkedő, kötött számú (10 – 30) be, és kimenettel, és korlátozott szoftver erőforrással rendelkező eszközök. Általában nem, vagy csak korlátozottan bővíthetők. Tipikus alkalmazási területük az egyedi gépek vezérlése. A CPU képességeitől függően 50 – 150 eFt között van az áruk.</w:t>
      </w:r>
    </w:p>
    <w:p>
      <w:pPr>
        <w:pStyle w:val="Normal"/>
        <w:ind w:firstLine="709"/>
        <w:jc w:val="both"/>
        <w:rPr/>
      </w:pPr>
      <w:r>
        <w:rPr/>
        <w:t xml:space="preserve">Napjainkban a </w:t>
      </w:r>
      <w:r>
        <w:rPr>
          <w:b/>
        </w:rPr>
        <w:t>Vezérlő relé</w:t>
      </w:r>
      <w:r>
        <w:rPr/>
        <w:t>k (</w:t>
      </w:r>
      <w:r>
        <w:rPr>
          <w:sz w:val="20"/>
          <w:szCs w:val="20"/>
          <w:lang w:val="en-US"/>
        </w:rPr>
        <w:t>Control Relay</w:t>
      </w:r>
      <w:r>
        <w:rPr/>
        <w:t>) kezdik kiszorítani a piacról a kompakt PLC-ket. A vezérlő relék hardver kialakítása hasonlít a kompakt PLC-k hardver kialakításához. A vezérlő relék abban különböznek a kompakt PLC-éktől, hogy nem a szabványos (IEC61131-3) programozási nyelveken, hanem gyártó specifikus, kisszámú grafikus szimbólumot tartalmazó, leegyszerűsített programozási nyelveken programozhatók, és programfutás közben (on-line) nem írható át a programjuk, vagyis minden programmódosításkor le kell állítani az irányított berendezést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odulárisan</w:t>
      </w:r>
      <w:r>
        <w:rPr/>
        <w:t xml:space="preserve"> </w:t>
      </w:r>
      <w:r>
        <w:rPr>
          <w:b/>
        </w:rPr>
        <w:t>kompakt kialakítású PLC-k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A 3.3. ábra ilyen PLC-k elrendezését ábrázolja. Szokványos szerelő sínre pattinthatók. A lokális I/O bővítések belső buszát rövid szalagkábellel kötik össze. A többi I/O modul soros adatátviteli hálózaton keresztül érhető el. 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4737100" cy="15411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7240" cy="1541160"/>
                          <a:chOff x="0" y="0"/>
                          <a:chExt cx="4737240" cy="1541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737240" cy="154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54640" y="92880"/>
                            <a:ext cx="651600" cy="65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600" cy="65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640" y="0"/>
                                <a:ext cx="542880" cy="39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21600"/>
                                <a:ext cx="498960" cy="34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0040"/>
                                <a:ext cx="651600" cy="24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460800"/>
                                <a:ext cx="217080" cy="7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47520" y="497160"/>
                              <a:ext cx="213840" cy="7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6560" y="1151280"/>
                            <a:ext cx="43812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812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1080" y="1151280"/>
                            <a:ext cx="43812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812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4880" y="1151280"/>
                            <a:ext cx="43812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812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386440" y="997560"/>
                            <a:ext cx="1709280" cy="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9840" y="751680"/>
                            <a:ext cx="720" cy="244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4200" y="996840"/>
                            <a:ext cx="0" cy="244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7120" y="996840"/>
                            <a:ext cx="0" cy="244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2000" y="996840"/>
                            <a:ext cx="0" cy="244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680040"/>
                            <a:ext cx="769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12840"/>
                            <a:ext cx="15760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30311" y="9257"/>
                                </a:moveTo>
                                <a:lnTo>
                                  <a:pt x="22644" y="12623"/>
                                </a:lnTo>
                              </a:path>
                              <a:path w="21600" h="21600">
                                <a:moveTo>
                                  <a:pt x="22644" y="0"/>
                                </a:moveTo>
                                <a:lnTo>
                                  <a:pt x="22644" y="216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Lokális I/O bővítő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odulok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60" y="114840"/>
                            <a:ext cx="64080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28279" y="17141"/>
                                </a:moveTo>
                                <a:lnTo>
                                  <a:pt x="24169" y="4181"/>
                                </a:lnTo>
                              </a:path>
                              <a:path w="21600" h="21600">
                                <a:moveTo>
                                  <a:pt x="24169" y="0"/>
                                </a:moveTo>
                                <a:lnTo>
                                  <a:pt x="24169" y="216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rogram-fejleszt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zemélyi számítógép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42080" y="579600"/>
                            <a:ext cx="414000" cy="18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0" cy="1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0"/>
                              <a:ext cx="0" cy="1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0"/>
                              <a:ext cx="0" cy="1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0"/>
                              <a:ext cx="0" cy="1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0"/>
                              <a:ext cx="0" cy="1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15720" y="531360"/>
                            <a:ext cx="15908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5519" y="14445"/>
                                </a:moveTo>
                                <a:lnTo>
                                  <a:pt x="-1035" y="12150"/>
                                </a:lnTo>
                              </a:path>
                              <a:path w="21600" h="21600">
                                <a:moveTo>
                                  <a:pt x="-1035" y="0"/>
                                </a:moveTo>
                                <a:lnTo>
                                  <a:pt x="-1035" y="216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Lokális I/O bővítő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odulok</w:t>
                              </w:r>
                            </w:p>
                          </w:txbxContent>
                        </wps:txbx>
                        <wps:bodyPr lIns="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6800" y="216360"/>
                            <a:ext cx="5479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29309" y="40295"/>
                                </a:moveTo>
                                <a:lnTo>
                                  <a:pt x="24603" y="11368"/>
                                </a:lnTo>
                              </a:path>
                              <a:path w="21600" h="21600">
                                <a:moveTo>
                                  <a:pt x="24603" y="0"/>
                                </a:moveTo>
                                <a:lnTo>
                                  <a:pt x="24603" y="216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LC CP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0840" y="215280"/>
                            <a:ext cx="12668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4233" y="37416"/>
                                </a:moveTo>
                                <a:lnTo>
                                  <a:pt x="-1299" y="10623"/>
                                </a:lnTo>
                              </a:path>
                              <a:path w="21600" h="21600">
                                <a:moveTo>
                                  <a:pt x="-1299" y="0"/>
                                </a:moveTo>
                                <a:lnTo>
                                  <a:pt x="-1299" y="216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álózatcsatol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odul</w:t>
                              </w:r>
                            </w:p>
                          </w:txbxContent>
                        </wps:txbx>
                        <wps:bodyPr lIns="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9880" y="877680"/>
                            <a:ext cx="1179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33481" y="32727"/>
                                </a:moveTo>
                                <a:lnTo>
                                  <a:pt x="22995" y="13091"/>
                                </a:lnTo>
                              </a:path>
                              <a:path w="21600" h="21600">
                                <a:moveTo>
                                  <a:pt x="22995" y="0"/>
                                </a:moveTo>
                                <a:lnTo>
                                  <a:pt x="22995" y="216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álózati modulok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3pt;height:121.35pt" coordorigin="0,0" coordsize="7460,2427">
                <v:rect id="shape_0" stroked="f" o:allowincell="f" style="position:absolute;left:0;top:0;width:7459;height:24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346;top:146;width:1026;height:1039">
                  <v:group id="shape_0" style="position:absolute;left:1346;top:146;width:1026;height:1039">
                    <v:rect id="shape_0" fillcolor="white" stroked="t" o:allowincell="f" style="position:absolute;left:1416;top:146;width:854;height:61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66;top:180;width:785;height:54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346;top:792;width:1025;height:39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973;top:872;width:341;height:12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1421;top:929;width:336;height:125;mso-wrap-style:none;v-text-anchor:middle;rotation:27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853;top:1813;width:690;height:300">
                  <v:rect id="shape_0" fillcolor="white" stroked="t" o:allowincell="f" style="position:absolute;left:3853;top:1813;width:689;height:2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60,1813" to="4060,211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13,1813" to="4313,211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40,1813" to="4440,211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98,1813" to="4198,211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104;top:1813;width:690;height:300">
                  <v:rect id="shape_0" fillcolor="white" stroked="t" o:allowincell="f" style="position:absolute;left:5104;top:1813;width:689;height:2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311,1813" to="5311,211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564,1813" to="5564,211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91,1813" to="5691,211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49,1813" to="5449,211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54;top:1813;width:690;height:300">
                  <v:rect id="shape_0" fillcolor="white" stroked="t" o:allowincell="f" style="position:absolute;left:6354;top:1813;width:689;height:2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61,1813" to="6561,211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814,1813" to="6814,211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941,1813" to="6941,211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699,1813" to="6699,211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758,1571" to="6449,158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795,1184" to="3795,156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432,1570" to="6432,195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964,1570" to="3964,195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216,1570" to="5216,195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356,1071" to="3567,107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type id="_x0000_t44" coordsize="21600,21600" o:spt="44" adj="-8280,24300,-1800,4050" path="m,l21600,l21600,21600l,21600xnsem@1,xl@1,21600nf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775;top:1910;width:2481;height:307;mso-wrap-style:square;v-text-anchor:top;mso-position-horizontal-relative:char" type="_x0000_t44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Lokális I/O bővítő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odulo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;top:181;width:1008;height:929;mso-wrap-style:square;v-text-anchor:top;mso-position-horizontal-relative:char" type="_x0000_t44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rogram-fejlesztő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zemélyi számítógé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531;top:913;width:652;height:299">
                  <v:rect id="shape_0" fillcolor="white" stroked="t" o:allowincell="f" style="position:absolute;left:3531;top:913;width:651;height:29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26,913" to="3726,12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65,913" to="3965,12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85,913" to="4085,12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857,913" to="3857,12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4749;top:837;width:2504;height:319;mso-wrap-style:square;v-text-anchor:top;mso-position-horizontal-relative:char" type="_x0000_t4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Lokális I/O bővítő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odulo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83;top:341;width:862;height:341;mso-wrap-style:square;v-text-anchor:top;mso-position-horizontal-relative:char" type="_x0000_t44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LC CP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6;top:339;width:1994;height:365;mso-wrap-style:square;v-text-anchor:top;mso-position-horizontal-relative:char" type="_x0000_t4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álózatcsatol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odu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9;top:1382;width:1857;height:296;mso-wrap-style:square;v-text-anchor:top;mso-position-horizontal-relative:char" type="_x0000_t44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álózati modulo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3. ábra Moduláris PLC-k struktúrá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 xml:space="preserve">Különböző sebességű PLC CPU-k, különböző méretű memóriával válaszható. Szoftveres képességekben (pl.: lebegőpontos számításra képes, vagy sem) is lehet különbség az egyes CPU típusok között. 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 xml:space="preserve">Különböző hálózati modulok (CANOpen, Profibus DP, Interbus S, stb.) választhatók. 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A kiválasztott CPU-hoz, valamint a hálózati modulokhoz lokálisan különböző típusú (pl.:16 diszkrét bemenet, vagy kimenet, 8 – 8 diszkrét be-, kimenet, vagy 8 analóg bemenet, 4 analóg kimenet, 4 – 2 analóg be, kimenet, stb.) I/O modulok fűzhetők. Így az adott alkalmazáshoz legjobban illeszkedő be, kimenetszám állítható össze. A tipikus maximális terjedelem 800 be, vagy kimeneti jel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A hálózatra különböző intelligens eszközök (frekvenciaváltó, MMI, stb.) fűzhetők fel.</w:t>
      </w:r>
    </w:p>
    <w:p>
      <w:pPr>
        <w:pStyle w:val="Normal"/>
        <w:ind w:firstLine="709"/>
        <w:jc w:val="both"/>
        <w:rPr/>
      </w:pPr>
      <w:r>
        <w:rPr/>
        <w:t>Tipikus alkalmazási területük a közepes technológiák, gépcsoportok vezérlése. A CPU képességeitől és a modulok típusától függően 200 – 500 eFt között van az ára egy 50 I/O-t tartalmazó kiépítésnek.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Modulvázas</w:t>
      </w:r>
      <w:r>
        <w:rPr/>
        <w:t xml:space="preserve"> („rack”) </w:t>
      </w:r>
      <w:r>
        <w:rPr>
          <w:b/>
        </w:rPr>
        <w:t>kialakítású PLC-k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A nagyteljesítményű, nagy sebességű PLC CPU-ok kedvelt kiviteli formája. Szerelősín helyett modultartó vázba (rack) kerülnek a zárt tokozatban elhelyezkedő modulok. A modultartó váz hátlapjára szerelt NYÁK-on helyezkedik el a busz rendszer. A modulvázban 32 bites lokális I/O modulok helyezhetők. Jellegzetes, de nem kötelező kialakítás, hogy modulvázban csak a nagyteljesítményű CPU, és a hálózati csatoló modulok vannak (3.4. ábra). 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4859655" cy="12839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9640" cy="1284120"/>
                          <a:chOff x="0" y="0"/>
                          <a:chExt cx="4859640" cy="12841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859640" cy="12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27720" y="984960"/>
                            <a:ext cx="43812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812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6280" y="991800"/>
                            <a:ext cx="43812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812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9720" y="998280"/>
                            <a:ext cx="43812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812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67680" y="765000"/>
                            <a:ext cx="13057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8720" y="570960"/>
                            <a:ext cx="720" cy="43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8160" y="592920"/>
                            <a:ext cx="7560" cy="86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91080" y="766440"/>
                            <a:ext cx="6480" cy="208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5120" y="779040"/>
                            <a:ext cx="720" cy="215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518760"/>
                            <a:ext cx="661680" cy="60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30804" y="20696"/>
                                </a:moveTo>
                                <a:lnTo>
                                  <a:pt x="24088" y="4067"/>
                                </a:lnTo>
                              </a:path>
                              <a:path w="21600" h="21600">
                                <a:moveTo>
                                  <a:pt x="24088" y="0"/>
                                </a:moveTo>
                                <a:lnTo>
                                  <a:pt x="24088" y="216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/O bővítő állomáso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I/O bővítő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odulokkal</w:t>
                              </w:r>
                            </w:p>
                          </w:txbxContent>
                        </wps:txbx>
                        <wps:bodyPr lIns="0" rIns="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94400" y="88920"/>
                            <a:ext cx="438120" cy="498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0080"/>
                              <a:ext cx="438120" cy="48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280" y="10080"/>
                              <a:ext cx="720" cy="48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9760" y="0"/>
                              <a:ext cx="720" cy="48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17280" y="169560"/>
                            <a:ext cx="16765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5425" y="22325"/>
                                </a:moveTo>
                                <a:lnTo>
                                  <a:pt x="-982" y="13047"/>
                                </a:lnTo>
                              </a:path>
                              <a:path w="21600" h="21600">
                                <a:moveTo>
                                  <a:pt x="-982" y="0"/>
                                </a:moveTo>
                                <a:lnTo>
                                  <a:pt x="-982" y="216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álózati csatol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odulok</w:t>
                              </w:r>
                            </w:p>
                          </w:txbxContent>
                        </wps:txbx>
                        <wps:bodyPr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2880" y="165240"/>
                            <a:ext cx="56268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34107" y="12442"/>
                                </a:moveTo>
                                <a:lnTo>
                                  <a:pt x="24526" y="6955"/>
                                </a:lnTo>
                              </a:path>
                              <a:path w="21600" h="21600">
                                <a:moveTo>
                                  <a:pt x="24526" y="0"/>
                                </a:moveTo>
                                <a:lnTo>
                                  <a:pt x="24526" y="216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LC CP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(master)</w:t>
                              </w:r>
                            </w:p>
                          </w:txbxContent>
                        </wps:txbx>
                        <wps:bodyPr lIns="0" rIns="0" tIns="1080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76560" y="890280"/>
                            <a:ext cx="43812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812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73480" y="660240"/>
                            <a:ext cx="11613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6120" y="650880"/>
                            <a:ext cx="720" cy="244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46080" y="649080"/>
                            <a:ext cx="23796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1920" y="563400"/>
                            <a:ext cx="56844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33377" y="14451"/>
                                </a:moveTo>
                                <a:lnTo>
                                  <a:pt x="-2896" y="3971"/>
                                </a:lnTo>
                              </a:path>
                              <a:path w="21600" h="21600">
                                <a:moveTo>
                                  <a:pt x="-2896" y="0"/>
                                </a:moveTo>
                                <a:lnTo>
                                  <a:pt x="-2896" y="216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odulár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kivitelű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L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(slave)</w:t>
                              </w:r>
                            </w:p>
                          </w:txbxContent>
                        </wps:txbx>
                        <wps:bodyPr lIns="0" rIns="0" tIns="10800" bIns="108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2.65pt;height:101.1pt" coordorigin="0,0" coordsize="7653,2022">
                <v:rect id="shape_0" stroked="f" o:allowincell="f" style="position:absolute;left:0;top:0;width:7652;height:20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461;top:1551;width:690;height:300">
                  <v:rect id="shape_0" fillcolor="white" stroked="t" o:allowincell="f" style="position:absolute;left:1461;top:1551;width:689;height:2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68,1551" to="1668,185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21,1551" to="1921,185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48,1551" to="2048,185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06,1551" to="1806,185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451;top:1562;width:690;height:300">
                  <v:rect id="shape_0" fillcolor="white" stroked="t" o:allowincell="f" style="position:absolute;left:2451;top:1562;width:689;height:2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658,1562" to="2658,186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11,1562" to="2911,186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38,1562" to="3038,186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96,1562" to="2796,186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417;top:1572;width:690;height:300">
                  <v:rect id="shape_0" fillcolor="white" stroked="t" o:allowincell="f" style="position:absolute;left:3417;top:1572;width:689;height:2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624,1572" to="3624,187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877,1572" to="3877,187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04,1572" to="4004,187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62,1572" to="3762,187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524,1205" to="3579,120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573,899" to="3573,157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745,934" to="3756,1069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561,1207" to="1570,1534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575,1227" to="2575,1565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;top:817;width:1041;height:955;mso-wrap-style:square;v-text-anchor:top;mso-position-horizontal-relative:char" type="_x0000_t44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/O bővítő állomáso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I/O bővítő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odulokk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141;top:140;width:690;height:786">
                  <v:rect id="shape_0" fillcolor="white" stroked="t" o:allowincell="f" style="position:absolute;left:3141;top:156;width:689;height:769;flip:y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480,156" to="3480,92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60,140" to="3660,90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4279;top:267;width:2639;height:297;mso-wrap-style:square;v-text-anchor:top;mso-position-horizontal-relative:char" type="_x0000_t4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álózati csatol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odulo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47;top:260;width:885;height:558;mso-wrap-style:square;v-text-anchor:top;mso-position-horizontal-relative:char" type="_x0000_t44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LC CPU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(master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845;top:1402;width:690;height:300">
                  <v:rect id="shape_0" fillcolor="white" stroked="t" o:allowincell="f" style="position:absolute;left:4845;top:1402;width:689;height:2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052,1402" to="5052,17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305,1402" to="5305,17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32,1402" to="5432,17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190,1402" to="5190,17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738,1040" to="5566,104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5112,1025" to="5112,1409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5742;top:1022;width:375;height:71">
                  <v:oval id="shape_0" fillcolor="#333333" stroked="t" o:allowincell="f" style="position:absolute;left:5742;top:1022;width:70;height:70;mso-wrap-style:none;v-text-anchor:middle;mso-position-horizontal-relative:char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5894;top:1022;width:70;height:70;mso-wrap-style:none;v-text-anchor:middle;mso-position-horizontal-relative:char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6046;top:1022;width:70;height:70;mso-wrap-style:none;v-text-anchor:middle;mso-position-horizontal-relative:char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  <v:shape id="shape_0" fillcolor="white" stroked="t" o:allowincell="f" style="position:absolute;left:6334;top:887;width:894;height:978;mso-wrap-style:square;v-text-anchor:top;mso-position-horizontal-relative:char" type="_x0000_t4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odulár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kivitelű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L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(slave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4. ábra Modulvázas PLC struktú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A hálózati csatoló modulokra I/O bővítések, vagy egy-egy irányítási részfeladatot önállóan (saját vezérlő program) ellátó modulárisan kompakt PLC-k vannak felfűzve. Manapság elterjedten alkalmazott hálózat típusok: Profibus-DP, DeviceNet, CANopen, Modbus, Interbus-S,</w:t>
      </w:r>
    </w:p>
    <w:p>
      <w:pPr>
        <w:pStyle w:val="Normal"/>
        <w:ind w:firstLine="709"/>
        <w:jc w:val="both"/>
        <w:rPr/>
      </w:pPr>
      <w:r>
        <w:rPr/>
        <w:t>A technológia vagy gépcsoportok működésének összehangolását a központi (</w:t>
      </w:r>
      <w:r>
        <w:rPr>
          <w:sz w:val="20"/>
          <w:szCs w:val="20"/>
          <w:lang w:val="en-US"/>
        </w:rPr>
        <w:t>master</w:t>
      </w:r>
      <w:r>
        <w:rPr/>
        <w:t>) modulvázas PLC végzi, ha van is más intelligens eszköz a rendszerben, az alárendelt (</w:t>
      </w:r>
      <w:r>
        <w:rPr>
          <w:sz w:val="20"/>
          <w:szCs w:val="20"/>
          <w:lang w:val="en-US"/>
        </w:rPr>
        <w:t>slave</w:t>
      </w:r>
      <w:r>
        <w:rPr/>
        <w:t xml:space="preserve">) üzemmódban dolgozik. </w:t>
      </w:r>
    </w:p>
    <w:p>
      <w:pPr>
        <w:pStyle w:val="Normal"/>
        <w:ind w:firstLine="709"/>
        <w:jc w:val="both"/>
        <w:rPr/>
      </w:pPr>
      <w:r>
        <w:rPr/>
        <w:t>Tipikus alkalmazási területük a nagy vagy gyors technológiák, gépcsoportok vezérlése. Egy 500 - 800 I/O-t tartalmazó kiépítésnek a CPU képességeitől és a modulok típusától függően 6 – 10 mFt között van az á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2.2. Programozható logikai vezérlők szoftverszerkezete</w:t>
      </w:r>
    </w:p>
    <w:p>
      <w:pPr>
        <w:pStyle w:val="Normal"/>
        <w:ind w:left="7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A személyi számítógép rendszerszoftvere napjainkban tipikusan a Windows. A fejlesztő szoftver a programfejlesztő személyi számítógépen (3.3. ábra) fut. A fejlesztő szoftverrel történik a felhasználói program megírása, szintaktikai ellenőrzése, lefordítása gépi kóddá, letöltése a PLC CPU-ba. A fejlesztő szoftverrel lehet ellenőrizni a felhasználói program futtatását, on-line módon adatot módosítani, stb. A PLC CPU-ban fut a gépi kódban letöltött felhasználói program. A felhasználói program írja le az adott konkrét alkalmazáshoz illeszkedő irányító algoritmusokat. A PLC CPU-ban csak egyetlen alkalmazáshoz (technológiához) tartozó felhasználói program fut.</w:t>
      </w:r>
    </w:p>
    <w:p>
      <w:pPr>
        <w:pStyle w:val="Normal"/>
        <w:ind w:firstLine="709"/>
        <w:jc w:val="both"/>
        <w:rPr/>
      </w:pPr>
      <w:r>
        <w:rPr/>
        <w:t xml:space="preserve">A PLC-ben szintén fut egy rendszer szoftver, ami gyártó specifikus és a PLC szerves része, nem cserélhető, nem módosítható. Ez futtatja a gépi kódban letöltött felhasználói programot, végzi az öntesztet, kezeli a megszakításokat, tartja a kapcsolatot a kezelővel. </w:t>
      </w:r>
    </w:p>
    <w:tbl>
      <w:tblPr>
        <w:tblW w:w="7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643"/>
      </w:tblGrid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A 3.5. ábra mutatja a felhasználói program szerkezetét. A felhasználói program, ha az áttekinthetőség és a CPU erőforrásának hatékony kihasználása érdekében szükséges, akkor részekre van bontva. Ezek a programrészek különböző típusú és prioritású taszkokban futathatók. </w:t>
            </w:r>
          </w:p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/>
              <w:t>A taszk együtt kezelendő programköteget jelent. A prioritás fontossági sorrendet határozz meg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A taszkok típusai</w:t>
            </w:r>
            <w:r>
              <w:rPr/>
              <w:t>: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257300</wp:posOffset>
                      </wp:positionV>
                      <wp:extent cx="570230" cy="530860"/>
                      <wp:effectExtent l="635" t="635" r="1784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0240" cy="53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-6591" y="11135"/>
                                    </a:moveTo>
                                    <a:lnTo>
                                      <a:pt x="-2887" y="4650"/>
                                    </a:lnTo>
                                  </a:path>
                                  <a:path w="21600" h="21600">
                                    <a:moveTo>
                                      <a:pt x="-2887" y="0"/>
                                    </a:moveTo>
                                    <a:lnTo>
                                      <a:pt x="-2887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Periodiku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taszk</w:t>
                                  </w:r>
                                </w:p>
                              </w:txbxContent>
                            </wps:txbx>
                            <wps:bodyPr lIns="0" rIns="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55pt;margin-top:99pt;width:44.85pt;height:41.75pt;flip:x;mso-wrap-style:square;v-text-anchor:top" type="_x0000_t4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Periodik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tasz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2027555</wp:posOffset>
                      </wp:positionV>
                      <wp:extent cx="490220" cy="342900"/>
                      <wp:effectExtent l="0" t="0" r="1911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032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-8338" y="9640"/>
                                    </a:moveTo>
                                    <a:lnTo>
                                      <a:pt x="-3358" y="7200"/>
                                    </a:lnTo>
                                  </a:path>
                                  <a:path w="21600" h="21600">
                                    <a:moveTo>
                                      <a:pt x="-3358" y="0"/>
                                    </a:moveTo>
                                    <a:lnTo>
                                      <a:pt x="-3358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Esemén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taszk</w:t>
                                  </w:r>
                                </w:p>
                              </w:txbxContent>
                            </wps:txbx>
                            <wps:bodyPr lIns="0" rIns="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8pt;margin-top:159.65pt;width:38.55pt;height:26.95pt;flip:x;mso-wrap-style:square;v-text-anchor:top" type="_x0000_t4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Esemé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tasz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847975" cy="241744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7960" cy="2417400"/>
                                <a:chOff x="0" y="0"/>
                                <a:chExt cx="2847960" cy="24174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47960" cy="24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1480" y="48240"/>
                                  <a:ext cx="489600" cy="35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Fő-program</w:t>
                                    </w:r>
                                  </w:p>
                                </w:txbxContent>
                              </wps:txbx>
                              <wps:bodyPr wrap="square" lIns="0" rIns="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7320" y="459720"/>
                                  <a:ext cx="489600" cy="30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Program-szekció 1</w:t>
                                    </w:r>
                                  </w:p>
                                </w:txbxContent>
                              </wps:txbx>
                              <wps:bodyPr wrap="square" lIns="0" rIns="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99720" y="137160"/>
                                  <a:ext cx="448200" cy="894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6823" y="12303"/>
                                      </a:moveTo>
                                      <a:lnTo>
                                        <a:pt x="-3672" y="2761"/>
                                      </a:lnTo>
                                    </a:path>
                                    <a:path w="21600" h="21600">
                                      <a:moveTo>
                                        <a:pt x="-3672" y="0"/>
                                      </a:moveTo>
                                      <a:lnTo>
                                        <a:pt x="-3672" y="216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Default taszk</w:t>
                                    </w:r>
                                  </w:p>
                                </w:txbxContent>
                              </wps:txbx>
                              <wps:bodyPr lIns="0" rIns="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1600" y="65520"/>
                                  <a:ext cx="597600" cy="36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Funkció-blokk</w:t>
                                    </w:r>
                                  </w:p>
                                </w:txbxContent>
                              </wps:txbx>
                              <wps:bodyPr wrap="square" lIns="0" rIns="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68920" y="88920"/>
                                  <a:ext cx="295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75400" y="146160"/>
                                  <a:ext cx="281160" cy="25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6920" y="112320"/>
                                  <a:ext cx="237960" cy="42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7280" y="408240"/>
                                  <a:ext cx="280800" cy="25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42240" y="1625040"/>
                                  <a:ext cx="5900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Függvény</w:t>
                                    </w:r>
                                  </w:p>
                                </w:txbxContent>
                              </wps:txbx>
                              <wps:bodyPr wrap="square" lIns="0" rIns="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10320" y="1609200"/>
                                  <a:ext cx="30276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09600" y="1629360"/>
                                  <a:ext cx="31680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97960" y="1000080"/>
                                  <a:ext cx="59040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Függvény</w:t>
                                    </w:r>
                                  </w:p>
                                </w:txbxContent>
                              </wps:txbx>
                              <wps:bodyPr wrap="square" lIns="0" rIns="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93760" y="853560"/>
                                  <a:ext cx="295200" cy="18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93760" y="867960"/>
                                  <a:ext cx="309960" cy="359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17160" y="1026720"/>
                                  <a:ext cx="266760" cy="28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01320" y="1251000"/>
                                  <a:ext cx="30276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9200" y="119880"/>
                                  <a:ext cx="222120" cy="9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sm"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8840" y="258480"/>
                                  <a:ext cx="22176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sm"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0" y="307440"/>
                                  <a:ext cx="237600" cy="33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sm"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3840" y="1041480"/>
                                  <a:ext cx="20880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sm"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4200" y="63360"/>
                                  <a:ext cx="48960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Adat_1</w:t>
                                    </w:r>
                                  </w:p>
                                </w:txbxContent>
                              </wps:txbx>
                              <wps:bodyPr wrap="square" lIns="0" rIns="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4200" y="259200"/>
                                  <a:ext cx="48960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Adat_2</w:t>
                                    </w:r>
                                  </w:p>
                                </w:txbxContent>
                              </wps:txbx>
                              <wps:bodyPr wrap="square" lIns="0" rIns="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05080" y="591120"/>
                                  <a:ext cx="48960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Adat_n</w:t>
                                    </w:r>
                                  </w:p>
                                </w:txbxContent>
                              </wps:txbx>
                              <wps:bodyPr wrap="square" lIns="0" rIns="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12640" y="1004040"/>
                                  <a:ext cx="48960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Adat_1</w:t>
                                    </w:r>
                                  </w:p>
                                </w:txbxContent>
                              </wps:txbx>
                              <wps:bodyPr wrap="square" lIns="0" rIns="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57640" y="1638360"/>
                                  <a:ext cx="48960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Adat1_</w:t>
                                    </w:r>
                                  </w:p>
                                </w:txbxContent>
                              </wps:txbx>
                              <wps:bodyPr wrap="square" lIns="0" rIns="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33720" y="1661760"/>
                                  <a:ext cx="20880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sm"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1560" y="805680"/>
                                  <a:ext cx="489600" cy="30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Program-szekció 2</w:t>
                                    </w:r>
                                  </w:p>
                                </w:txbxContent>
                              </wps:txbx>
                              <wps:bodyPr wrap="square" lIns="0" rIns="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14440" y="1203480"/>
                                  <a:ext cx="48960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Adat_2</w:t>
                                    </w:r>
                                  </w:p>
                                </w:txbxContent>
                              </wps:txbx>
                              <wps:bodyPr wrap="square" lIns="0" rIns="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03120" y="1087920"/>
                                  <a:ext cx="20772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sm"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4.25pt;height:190.35pt" coordorigin="0,0" coordsize="4485,3807">
                      <v:rect id="shape_0" stroked="f" o:allowincell="t" style="position:absolute;left:0;top:0;width:4484;height:380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073;top:76;width:770;height:5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ő-progra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98;top:724;width:770;height:4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rogram-szekció 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7;top:216;width:705;height:1407;flip:x;mso-wrap-style:square;v-text-anchor:top;mso-position-horizontal-relative:char" type="_x0000_t4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Default tasz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02;top:103;width:940;height:5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unkció-blok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841,140" to="2305,140" stroked="t" o:allowincell="t" style="position:absolute;mso-position-horizontal-relative:char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851,230" to="2293,626" stroked="t" o:allowincell="t" style="position:absolute;flip:xy;mso-position-horizontal-relative:char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869,177" to="2243,845" stroked="t" o:allowincell="t" style="position:absolute;flip:y;mso-position-horizontal-relative:char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870,643" to="2311,1039" stroked="t" o:allowincell="t" style="position:absolute;flip:x;mso-position-horizontal-relative:char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429;top:2559;width:928;height:4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üggvén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906,2534" to="2382,2588" stroked="t" o:allowincell="t" style="position:absolute;mso-position-horizontal-relative:char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905,2566" to="2403,2928" stroked="t" o:allowincell="t" style="position:absolute;flip:xy;mso-position-horizontal-relative:char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359;top:1575;width:929;height:40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üggvén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880,1344" to="2344,1638" stroked="t" o:allowincell="t" style="position:absolute;mso-position-horizontal-relative:char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880,1367" to="2367,1932" stroked="t" o:allowincell="t" style="position:absolute;flip:xy;mso-position-horizontal-relative:char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917,1617" to="2336,2059" stroked="t" o:allowincell="t" style="position:absolute;flip:y;mso-position-horizontal-relative:char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892,1970" to="2368,2072" stroked="t" o:allowincell="t" style="position:absolute;flip:x;mso-position-horizontal-relative:char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3243,189" to="3592,336" stroked="t" o:allowincell="t" style="position:absolute;flip:y;mso-position-horizontal-relative:char">
                        <v:stroke color="black" weight="9360" startarrow="block" endarrow="block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3242,407" to="3590,541" stroked="t" o:allowincell="t" style="position:absolute;mso-position-horizontal-relative:char">
                        <v:stroke color="black" weight="9360" startarrow="block" endarrow="block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3243,484" to="3616,1016" stroked="t" o:allowincell="t" style="position:absolute;mso-position-horizontal-relative:char">
                        <v:stroke color="black" weight="9360" startarrow="block" endarrow="block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3313,1640" to="3641,1647" stroked="t" o:allowincell="t" style="position:absolute;mso-position-horizontal-relative:char">
                        <v:stroke color="black" weight="9360" startarrow="block" endarrow="block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597;top:100;width:770;height:2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dat_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97;top:408;width:770;height:2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dat_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30;top:931;width:770;height:2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dat_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42;top:1581;width:770;height:2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dat_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713;top:2580;width:770;height:2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dat1_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360,2617" to="3688,2624" stroked="t" o:allowincell="t" style="position:absolute;mso-position-horizontal-relative:char">
                        <v:stroke color="black" weight="9360" startarrow="block" endarrow="block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89;top:1269;width:770;height:4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rogram-szekció 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45;top:1895;width:770;height:2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dat_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312,1713" to="3638,1938" stroked="t" o:allowincell="t" style="position:absolute;mso-position-horizontal-relative:char">
                        <v:stroke color="black" weight="9360" startarrow="block" endarrow="block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184910</wp:posOffset>
                      </wp:positionV>
                      <wp:extent cx="498475" cy="34036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475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gram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10795" rIns="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25pt;height:26.8pt;mso-wrap-distance-left:9.05pt;mso-wrap-distance-right:9.05pt;mso-wrap-distance-top:0pt;mso-wrap-distance-bottom:0pt;margin-top:93.3pt;mso-position-vertical-relative:text;margin-left:55.85pt;mso-position-horizontal-relative:text">
                      <v:textbox inset="0in,0.0118055555555556in,0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gram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1576070</wp:posOffset>
                      </wp:positionV>
                      <wp:extent cx="498475" cy="31115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475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gram-2</w:t>
                                  </w:r>
                                </w:p>
                              </w:txbxContent>
                            </wps:txbx>
                            <wps:bodyPr anchor="t" lIns="0" tIns="10795" rIns="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25pt;height:24.5pt;mso-wrap-distance-left:9.05pt;mso-wrap-distance-right:9.05pt;mso-wrap-distance-top:0pt;mso-wrap-distance-bottom:0pt;margin-top:124.1pt;mso-position-vertical-relative:text;margin-left:55.35pt;mso-position-horizontal-relative:text">
                      <v:textbox inset="0in,0.0118055555555556in,0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gram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1962150</wp:posOffset>
                      </wp:positionV>
                      <wp:extent cx="498475" cy="33274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475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gram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10795" rIns="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25pt;height:26.2pt;mso-wrap-distance-left:9.05pt;mso-wrap-distance-right:9.05pt;mso-wrap-distance-top:0pt;mso-wrap-distance-bottom:0pt;margin-top:154.5pt;mso-position-vertical-relative:text;margin-left:57.2pt;mso-position-horizontal-relative:text">
                      <v:textbox inset="0in,0.0118055555555556in,0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gram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2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20"/>
                <w:szCs w:val="20"/>
              </w:rPr>
              <w:t>3.5. ábra. A felhasználói program szerkezete</w:t>
            </w:r>
          </w:p>
          <w:p>
            <w:pPr>
              <w:pStyle w:val="Normal"/>
              <w:ind w:left="7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Alap (</w:t>
      </w:r>
      <w:r>
        <w:rPr>
          <w:sz w:val="20"/>
          <w:szCs w:val="20"/>
          <w:lang w:val="en-US"/>
        </w:rPr>
        <w:t>Default</w:t>
      </w:r>
      <w:r>
        <w:rPr/>
        <w:t xml:space="preserve">): Az ehhez rendelt programrészek (szekciók) programfeldolgozása </w:t>
      </w:r>
      <w:r>
        <w:rPr>
          <w:b/>
        </w:rPr>
        <w:t>ciklikus</w:t>
      </w:r>
      <w:r>
        <w:rPr/>
        <w:t>. Ebben fut a főprogram. Főprogramot minden alkalmazásnak tartalmaznia kell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Periodikus (</w:t>
      </w:r>
      <w:r>
        <w:rPr>
          <w:sz w:val="20"/>
          <w:szCs w:val="20"/>
          <w:lang w:val="en-US"/>
        </w:rPr>
        <w:t>Cyclic</w:t>
      </w:r>
      <w:r>
        <w:rPr/>
        <w:t xml:space="preserve">): Az ehhez rendelt programok adott időközönként (10 [s], 1 [s], 100 [ms], stb.) periodikusan futnak le. 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Esemény (</w:t>
      </w:r>
      <w:r>
        <w:rPr>
          <w:sz w:val="20"/>
          <w:szCs w:val="20"/>
          <w:lang w:val="en-US"/>
        </w:rPr>
        <w:t>Event</w:t>
      </w:r>
      <w:r>
        <w:rPr/>
        <w:t>): Az ehhez rendelt programok valamilyen változó, vagy változók logikai kombinációjának fel-, vagy lefutó élére futnak le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Rendszer (</w:t>
      </w:r>
      <w:r>
        <w:rPr>
          <w:sz w:val="20"/>
          <w:szCs w:val="20"/>
          <w:lang w:val="en-US"/>
        </w:rPr>
        <w:t>System</w:t>
      </w:r>
      <w:r>
        <w:rPr/>
        <w:t>): Ezek a gyártó által készített, hiba lekezelést végző, legnagyobb prioritású programok. A 3.5. ábra nem tartalmazza.</w:t>
      </w:r>
    </w:p>
    <w:p>
      <w:pPr>
        <w:pStyle w:val="Normal"/>
        <w:ind w:firstLine="709"/>
        <w:jc w:val="both"/>
        <w:rPr/>
      </w:pPr>
      <w:r>
        <w:rPr/>
        <w:t>A vezérlő reléknek, és a legtöbb kompakt PLC-nek csak „Alap” taszkja és a felhasználó elől rejtett „Rendszer” taszkjai vannak, továbbá az „Alap” taszkban csak egy program futhat. A legnagyobb teljesítményű modulvázas PLC-kben „Periodikus” és „Esemény” taszkokból többféle típus van, így ezekben az irányító berendezésekben tucatnyi taszk, illetve program futtatható.</w:t>
      </w:r>
    </w:p>
    <w:p>
      <w:pPr>
        <w:pStyle w:val="Normal"/>
        <w:ind w:firstLine="709"/>
        <w:jc w:val="both"/>
        <w:rPr/>
      </w:pPr>
      <w:r>
        <w:rPr/>
        <w:t xml:space="preserve">A taszkoknak prioritása van. Az „Alap” taszk prioritása a legkisebb. A magasabb prioritású taszk megszakítja az alacsonyabb prioritású taszk programjainak feldolgozását (3.6. ábra), lefut, majd folytatható az alacsonyabb prioritású taszk programjainak feldolgozása. A megszakítások egymásba ágyazhatósága napjainkban már nincs korlátozva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60290" cy="17208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0360" cy="1720800"/>
                          <a:chOff x="0" y="0"/>
                          <a:chExt cx="4860360" cy="17208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860360" cy="172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897840" y="1496160"/>
                            <a:ext cx="3822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4320" y="280800"/>
                            <a:ext cx="382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7840" y="685800"/>
                            <a:ext cx="3822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920" y="133200"/>
                            <a:ext cx="60516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lap tasz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P, S1, S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" y="525240"/>
                            <a:ext cx="8496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eriodikus tasz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1, P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" y="916200"/>
                            <a:ext cx="83556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semény tasz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1293480"/>
                            <a:ext cx="82944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Rendszer tasz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64720" y="1090800"/>
                            <a:ext cx="3822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5200" y="119520"/>
                            <a:ext cx="151200" cy="143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480" y="119520"/>
                            <a:ext cx="151200" cy="1436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880" y="112320"/>
                            <a:ext cx="71640" cy="151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119520"/>
                            <a:ext cx="151200" cy="1436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525960"/>
                            <a:ext cx="151200" cy="1436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7000" y="271080"/>
                            <a:ext cx="72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8640" y="252000"/>
                            <a:ext cx="72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9720" y="119520"/>
                            <a:ext cx="151200" cy="1436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5640" y="119520"/>
                            <a:ext cx="151200" cy="143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0560" y="119520"/>
                            <a:ext cx="151200" cy="1436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9640" y="119520"/>
                            <a:ext cx="151200" cy="1436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440" y="525960"/>
                            <a:ext cx="64800" cy="143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0840" y="119520"/>
                            <a:ext cx="151200" cy="1436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0880" y="525960"/>
                            <a:ext cx="64800" cy="143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4560" y="934560"/>
                            <a:ext cx="151200" cy="1436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3920" y="300960"/>
                            <a:ext cx="72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2360" y="267840"/>
                            <a:ext cx="72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720" y="699120"/>
                            <a:ext cx="72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9720" y="680040"/>
                            <a:ext cx="72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7120" y="119520"/>
                            <a:ext cx="151200" cy="143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1120" y="119520"/>
                            <a:ext cx="151200" cy="1436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2320" y="119520"/>
                            <a:ext cx="151200" cy="1436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1080" y="119520"/>
                            <a:ext cx="151200" cy="143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5080" y="119520"/>
                            <a:ext cx="151200" cy="1436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5440" y="1326600"/>
                            <a:ext cx="151200" cy="143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040" y="275760"/>
                            <a:ext cx="8280" cy="10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1600" y="681480"/>
                            <a:ext cx="756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7280" y="525960"/>
                            <a:ext cx="151200" cy="1436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46240" y="276120"/>
                            <a:ext cx="72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6960" y="119520"/>
                            <a:ext cx="151200" cy="1436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5720" y="119520"/>
                            <a:ext cx="151200" cy="143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9720" y="119520"/>
                            <a:ext cx="151200" cy="1436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7040" y="119520"/>
                            <a:ext cx="151200" cy="1436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5800" y="119520"/>
                            <a:ext cx="151200" cy="143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8600" y="1327680"/>
                            <a:ext cx="792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7640" y="897120"/>
                            <a:ext cx="792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240" y="515160"/>
                            <a:ext cx="792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3640" y="104760"/>
                            <a:ext cx="792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8440" y="120600"/>
                            <a:ext cx="64800" cy="143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2.7pt;height:135.5pt" coordorigin="0,0" coordsize="7654,2710">
                <v:rect id="shape_0" stroked="f" o:allowincell="f" style="position:absolute;left:0;top:0;width:7653;height:27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14,2356" to="7433,2356" stroked="t" o:allowincell="f" style="position:absolute;flip:y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424,442" to="7444,442" stroked="t" o:allowincell="f" style="position:absolute;flip:y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414,1080" to="7433,1080" stroked="t" o:allowincell="f" style="position:absolute;flip:y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7;top:210;width:952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lap tasz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P, S1, S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;top:827;width:1337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eriodikus tasz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1, P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;top:1443;width:1315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semény tasz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6;top:2037;width:1305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Rendszer tasz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R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62,1718" to="7381,1719" stroked="t" o:allowincell="f" style="position:absolute;flip:y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silver" stroked="f" o:allowincell="f" style="position:absolute;left:1457;top:188;width:237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P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#969696" stroked="f" o:allowincell="f" style="position:absolute;left:1697;top:188;width:237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1</w:t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w10:wrap type="none"/>
                </v:shape>
                <v:shape id="shape_0" fillcolor="silver" stroked="f" o:allowincell="f" style="position:absolute;left:2173;top:177;width:112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gray" stroked="f" o:allowincell="f" style="position:absolute;left:1935;top:188;width:237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2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#969696" stroked="f" o:allowincell="f" style="position:absolute;left:2335;top:828;width:237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1</w:t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w10:wrap type="none"/>
                </v:shape>
                <v:line id="shape_0" from="2310,427" to="2310,834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565,397" to="2565,804" stroked="t" o:allowincell="f" style="position:absolute;flip:y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#969696" stroked="f" o:allowincell="f" style="position:absolute;left:2708;top:188;width:237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1</w:t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w10:wrap type="none"/>
                </v:shape>
                <v:shape id="shape_0" fillcolor="silver" stroked="f" o:allowincell="f" style="position:absolute;left:3174;top:188;width:237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P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gray" stroked="f" o:allowincell="f" style="position:absolute;left:2946;top:188;width:237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2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#969696" stroked="f" o:allowincell="f" style="position:absolute;left:3401;top:188;width:237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1</w:t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w10:wrap type="none"/>
                </v:shape>
                <v:shape id="shape_0" fillcolor="silver" stroked="f" o:allowincell="f" style="position:absolute;left:3900;top:828;width:101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gray" stroked="f" o:allowincell="f" style="position:absolute;left:3639;top:188;width:237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2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silver" stroked="f" o:allowincell="f" style="position:absolute;left:4285;top:828;width:101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#969696" stroked="f" o:allowincell="f" style="position:absolute;left:4023;top:1472;width:237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1</w:t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w10:wrap type="none"/>
                </v:shape>
                <v:line id="shape_0" from="3896,474" to="3896,881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366,422" to="4366,829" stroked="t" o:allowincell="f" style="position:absolute;flip:y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012,1101" to="4012,1508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267,1071" to="4267,1478" stroked="t" o:allowincell="f" style="position:absolute;flip:y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silver" stroked="f" o:allowincell="f" style="position:absolute;left:4389;top:188;width:237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P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#969696" stroked="f" o:allowincell="f" style="position:absolute;left:4616;top:188;width:237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1</w:t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w10:wrap type="none"/>
                </v:shape>
                <v:shape id="shape_0" fillcolor="gray" stroked="f" o:allowincell="f" style="position:absolute;left:4854;top:188;width:237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2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silver" stroked="f" o:allowincell="f" style="position:absolute;left:5104;top:188;width:237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P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#969696" stroked="f" o:allowincell="f" style="position:absolute;left:5331;top:188;width:237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1</w:t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w10:wrap type="none"/>
                </v:shape>
                <v:shape id="shape_0" fillcolor="silver" stroked="f" o:allowincell="f" style="position:absolute;left:5615;top:2089;width:237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R1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line id="shape_0" from="5578,434" to="5590,2111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845,1073" to="5856,2092" stroked="t" o:allowincell="f" style="position:absolute;flip:y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#969696" stroked="f" o:allowincell="f" style="position:absolute;left:5838;top:828;width:237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1</w:t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w10:wrap type="none"/>
                </v:shape>
                <v:line id="shape_0" from="6057,435" to="6057,842" stroked="t" o:allowincell="f" style="position:absolute;flip:y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gray" stroked="f" o:allowincell="f" style="position:absolute;left:6058;top:188;width:237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2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silver" stroked="f" o:allowincell="f" style="position:absolute;left:6308;top:188;width:237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P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#969696" stroked="f" o:allowincell="f" style="position:absolute;left:6535;top:188;width:237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1</w:t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w10:wrap type="none"/>
                </v:shape>
                <v:shape id="shape_0" fillcolor="gray" stroked="f" o:allowincell="f" style="position:absolute;left:6783;top:188;width:237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2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silver" stroked="f" o:allowincell="f" style="position:absolute;left:7033;top:188;width:237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P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7305;top:2091;width:124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6;top:1413;width:124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0;top:811;width:124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3;top:165;width:124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f" o:allowincell="f" style="position:absolute;left:2596;top:190;width:101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6. ábra A taszkok és programjaik futtatása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A 3.6. ábra annyiból torzít, hogy a „Periodikus”, az „Esemény”, és a „Rendszer” taszk sokkal ritkábban használja a CPU időt. Az „Alap” taszkban elhelyezett programok, amikor csak lehet, újra meg újra ciklikusan feldolgozásra kerülnek. A „Periodikus” taszk programjaihoz különböző periódus idő, az „Esemény” taszk programjaihoz különböző feltételek rendelhetők, ezért ezek programjai külön-külön kerülnek feldolgozásra. A „Rendszer” taszk hardver vagy szoftver hiba esetén kerül meghívásra, és a 3.6. ábrától eltérően legtöbbször megszakítja a felhasználói program feldolgozását.</w:t>
      </w:r>
    </w:p>
    <w:p>
      <w:pPr>
        <w:pStyle w:val="Normal"/>
        <w:ind w:firstLine="709"/>
        <w:jc w:val="both"/>
        <w:rPr/>
      </w:pPr>
      <w:r>
        <w:rPr/>
        <w:t>A 3.5. ábrán látható, hogy a programokból funkció blokkok és függvények hívhatók. Bármely funkció blokk és függvény többször, akár különböző programokból meghívható. A funkció blokk, és a függvény a gyakran előforduló (időzítések, számlálók, komparátorok, jeltípus konvertálók, aritmetikai műveletek, stb.) feladatok részére megírt szubrutinok.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709" w:leader="none"/>
        </w:tabs>
        <w:ind w:left="357" w:hanging="357"/>
        <w:jc w:val="both"/>
        <w:rPr/>
      </w:pPr>
      <w:r>
        <w:rPr/>
        <w:t>A funkció blokk olyan szubrutin, amelynek több be-, és kimeneti változója lehet. A fordító program csak egyszer fordítja le a funkció blokkot, és többszöri meghívás esetén csak a bemeneti (feldolgozandó adatok), illetve kimeneti (eredmények) változók részére foglal le programterületet. Ezek a memória területek bármely programból elérhetők.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709" w:leader="none"/>
        </w:tabs>
        <w:ind w:left="357" w:hanging="357"/>
        <w:jc w:val="both"/>
        <w:rPr/>
      </w:pPr>
      <w:r>
        <w:rPr/>
        <w:t>A függvény olyan szubrutin, amelynek több be-, és csak egy kimeneti változója lehet. A kimeneti változó a CPU munkaregiszterében képződik, ezért ha a következő programsor nem dolgozza fel, akkor elvész. A fordító program csak egyszer fordítja le a függvényt, és csak a bemeneti (feldolgozandó adatok) változók részére foglal le programterületet.</w:t>
      </w:r>
    </w:p>
    <w:p>
      <w:pPr>
        <w:pStyle w:val="Normal"/>
        <w:ind w:firstLine="709"/>
        <w:jc w:val="both"/>
        <w:rPr/>
      </w:pPr>
      <w:r>
        <w:rPr/>
        <w:t>A funkció blokkok és függvények lehetnek az IEC61131-3 szabványban definiáltak (ezeket minden fejlesztő program kötelezően tartalmazza), a gyártó által felkínáltak, valamint írhat ilyent a felhasználó is (csak óvatosan, mert a gyártó által felkínáltak biztosan jól teszteltek).</w:t>
      </w:r>
    </w:p>
    <w:p>
      <w:pPr>
        <w:pStyle w:val="Normal"/>
        <w:ind w:firstLine="709"/>
        <w:jc w:val="both"/>
        <w:rPr/>
      </w:pPr>
      <w:r>
        <w:rPr/>
        <w:t xml:space="preserve">A memóriaterületen és a CPU sebességén túl, a PLC típus megválasztásakor fontos szempont, hogy milyen típusú taszkokat képes kezelni, és hogy milyen funkció blokk és függvény könyvtárra van. </w:t>
      </w:r>
    </w:p>
    <w:p>
      <w:pPr>
        <w:pStyle w:val="Normal"/>
        <w:ind w:firstLine="709"/>
        <w:jc w:val="both"/>
        <w:rPr/>
      </w:pPr>
      <w:r>
        <w:rPr/>
        <w:t>A vezérlő relékben a funkció blokk és függvény típusok száma csak egy tucatnyi, és csak korlátozott alkalommal hívhatók. A legnagyobb teljesítményű „Rack”-es PLC-kben a funkció blokk és függvény típusok száma 1000 körüli, és korlátlan a meghívhatóságuk száma.</w:t>
      </w:r>
    </w:p>
    <w:tbl>
      <w:tblPr>
        <w:tblW w:w="776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18"/>
        <w:gridCol w:w="4450"/>
      </w:tblGrid>
      <w:tr>
        <w:trPr/>
        <w:tc>
          <w:tcPr>
            <w:tcW w:w="3318" w:type="dxa"/>
            <w:vMerge w:val="restart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A 3.7. ábrán a ciklikus programfeldolgozás ütemei láthatók. 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/>
            </w:pPr>
            <w:r>
              <w:rPr/>
              <w:t>Nyugalmi állapotban a felhasználói program gépi kódba lefordítva a PLC-ben van, de nem fut.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/>
            </w:pPr>
            <w:r>
              <w:rPr/>
              <w:t xml:space="preserve">Az önteszt a megszakításokkal nem lefedett (pl.: végtelen ciklus) hibákat kezeli. 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/>
            </w:pPr>
            <w:r>
              <w:rPr/>
              <w:t>Beolvasáskor az adatok, a fizikai bemenetekről a bemeneti regiszterbe kerülnek.</w:t>
            </w:r>
          </w:p>
        </w:tc>
        <w:tc>
          <w:tcPr>
            <w:tcW w:w="4450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00985" cy="203454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01160" cy="2034720"/>
                                <a:chOff x="0" y="0"/>
                                <a:chExt cx="2801160" cy="203472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01160" cy="203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1520" y="1641960"/>
                                  <a:ext cx="591120" cy="31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Program-futtatá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41000" y="444600"/>
                                  <a:ext cx="7560" cy="15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7600" y="602640"/>
                                  <a:ext cx="626760" cy="24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Öntesz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68960" y="721440"/>
                                  <a:ext cx="727200" cy="26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63960" y="1002600"/>
                                  <a:ext cx="619920" cy="34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Adatok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beolvasás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56760" y="688320"/>
                                  <a:ext cx="703080" cy="32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960" y="1023480"/>
                                  <a:ext cx="612720" cy="31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Adatok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kiadás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671480" y="1350720"/>
                                  <a:ext cx="738000" cy="50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61240" y="1099800"/>
                                  <a:ext cx="539640" cy="30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Bemeneti regiszte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8960" y="133200"/>
                                  <a:ext cx="59868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Nyugalmi állapo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3960" y="1101240"/>
                                  <a:ext cx="555120" cy="30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Kimeneti regiszte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353520" y="1329840"/>
                                  <a:ext cx="748080" cy="53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960" y="322560"/>
                                  <a:ext cx="62496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Meg-szakítások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12440" y="1398960"/>
                                  <a:ext cx="720" cy="23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sm"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6920" y="1402560"/>
                                  <a:ext cx="0" cy="23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sm"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95120" y="1220400"/>
                                  <a:ext cx="165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6640" y="1206360"/>
                                  <a:ext cx="158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0.55pt;height:160.2pt" coordorigin="0,0" coordsize="4411,3204">
                      <v:rect id="shape_0" stroked="f" o:allowincell="t" style="position:absolute;left:0;top:0;width:4410;height:320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719;top:2586;width:930;height:4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rogram-futtatá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12,700" to="2123,949" stroked="t" o:allowincell="t" style="position:absolute;mso-position-horizontal-relative:char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650;top:949;width:986;height:38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Öntesz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628,1136" to="3772,1554" stroked="t" o:allowincell="t" style="position:absolute;mso-position-horizontal-relative:char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408;top:1579;width:975;height:5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dato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eolvasás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62,1084" to="1668,1587" stroked="t" o:allowincell="t" style="position:absolute;flip:y;mso-position-horizontal-relative:char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7;top:1612;width:964;height:5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dato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iadás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632,2127" to="3793,2922" stroked="t" o:allowincell="t" style="position:absolute;flip:x;mso-position-horizontal-relative:char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301;top:1732;width:849;height:4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emeneti regiszte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36;top:210;width:942;height:5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yugalmi állapo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82;top:1734;width:873;height:4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imeneti regiszte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,2094" to="1734,2938" stroked="t" o:allowincell="t" style="position:absolute;flip:xy;mso-position-horizontal-relative:char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3;top:508;width:983;height:5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eg-szakításo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539,2203" to="2539,2576" stroked="t" o:allowincell="t" style="position:absolute;mso-position-horizontal-relative:char">
                        <v:stroke color="black" weight="9360" startarrow="block" endarrow="block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869,2209" to="1869,2582" stroked="t" o:allowincell="t" style="position:absolute;mso-position-horizontal-relative:char">
                        <v:stroke color="black" weight="9360" startarrow="block" endarrow="block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3142,1922" to="3402,1922" stroked="t" o:allowincell="t" style="position:absolute;flip:x;mso-position-horizontal-relative:char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034,1900" to="1283,1900" stroked="t" o:allowincell="t" style="position:absolute;flip:x;mso-position-horizontal-relative:char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31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7. ábra. A ciklikus programfeldolgozás mó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57" w:hanging="0"/>
        <w:jc w:val="both"/>
        <w:rPr/>
      </w:pPr>
      <w:r>
        <w:rPr/>
        <w:t>A továbbiakban a bemeneti regiszter adatait dolgozza fel a CPU. Így elkerülhető a hazárd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Megjegyzés: A hazárd hiba abból keletkezne, hogy egy ciklusban egy bemeneti adat különböző értékkel kerülne feldolgozásra, mert programfeldolgozás közben változott meg a bemenet értéke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A program futtatása az „Alap” taszk feldolgozását jelenti. A felhasználói program feldolgozásának egy ciklusa akkor fejeződik be, amikor az „Alap” taszk programjai mind feldolgozásra kerültek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Az adatok kiadásakor a programfeldolgozás közben a kimeneti regiszterbe került adatok a fizikai kimeneti áramkörökre kerülnek.</w:t>
      </w:r>
    </w:p>
    <w:p>
      <w:pPr>
        <w:pStyle w:val="Normal"/>
        <w:ind w:firstLine="709"/>
        <w:jc w:val="both"/>
        <w:rPr/>
      </w:pPr>
      <w:r>
        <w:rPr/>
        <w:t>Ezután újabb önteszttel elölről kezdődik a ciklus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Megszakítást kezdeményeznek az „Esemény”, a „Periodikus”, és a „Rendszer” taszkok, valamint a kezelői beavatkozások.</w:t>
      </w:r>
    </w:p>
    <w:p>
      <w:pPr>
        <w:pStyle w:val="Normal"/>
        <w:ind w:firstLine="709"/>
        <w:jc w:val="both"/>
        <w:rPr/>
      </w:pPr>
      <w:r>
        <w:rPr/>
        <w:t xml:space="preserve">A sorrendi programfeldolgozás következtében a PLC valamely bemenetén történt jelváltozás hatása nem azonnal jelenik meg a kimeneteken. Ez a késlekedés a reakcióidő. A reakció idő fontos a PLC típus megválasztásakor, mert értelemszerűen kisebbnek kell lennie, mint a kiadott vezérlő parancs végrehajtásának ideje. </w:t>
      </w:r>
    </w:p>
    <w:p>
      <w:pPr>
        <w:pStyle w:val="Normal"/>
        <w:ind w:firstLine="709"/>
        <w:jc w:val="both"/>
        <w:rPr/>
      </w:pPr>
      <w:r>
        <w:rPr/>
        <w:t>Reakció idő megbecsülhető az összetevőiből. Az összetevők:</w:t>
      </w:r>
    </w:p>
    <w:p>
      <w:pPr>
        <w:pStyle w:val="Normal"/>
        <w:ind w:firstLine="709"/>
        <w:jc w:val="both"/>
        <w:rPr/>
      </w:pPr>
      <w:r>
        <w:rPr/>
        <w:object w:dxaOrig="31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7pt;height:20pt" filled="f" o:ole="">
            <v:imagedata r:id="rId3" o:title=""/>
          </v:shape>
          <o:OLEObject Type="Embed" ProgID="" ShapeID="ole_rId2" DrawAspect="Content" ObjectID="_752518997" r:id="rId2"/>
        </w:object>
      </w:r>
      <w:r>
        <w:rPr/>
        <w:tab/>
        <w:tab/>
        <w:tab/>
        <w:tab/>
        <w:tab/>
        <w:tab/>
        <w:tab/>
        <w:tab/>
        <w:tab/>
        <w:tab/>
        <w:tab/>
        <w:t>&lt;3.1.&gt;</w:t>
      </w:r>
    </w:p>
    <w:p>
      <w:pPr>
        <w:pStyle w:val="Normal"/>
        <w:ind w:firstLine="709"/>
        <w:jc w:val="both"/>
        <w:rPr/>
      </w:pPr>
      <w:r>
        <w:rPr>
          <w:b/>
        </w:rPr>
        <w:t>T</w:t>
      </w:r>
      <w:r>
        <w:rPr>
          <w:b/>
          <w:vertAlign w:val="subscript"/>
        </w:rPr>
        <w:t>R</w:t>
      </w:r>
      <w:r>
        <w:rPr/>
        <w:t xml:space="preserve"> : A reakció idő, amely ahhoz szükséges, hogy a bemeneten történő jelváltozás hatására megváltozzék a kimenet.</w:t>
      </w:r>
    </w:p>
    <w:p>
      <w:pPr>
        <w:pStyle w:val="Normal"/>
        <w:ind w:firstLine="709"/>
        <w:jc w:val="both"/>
        <w:rPr/>
      </w:pPr>
      <w:r>
        <w:rPr>
          <w:b/>
        </w:rPr>
        <w:t>T</w:t>
      </w:r>
      <w:r>
        <w:rPr>
          <w:b/>
          <w:vertAlign w:val="subscript"/>
        </w:rPr>
        <w:t>C</w:t>
      </w:r>
      <w:r>
        <w:rPr/>
        <w:t xml:space="preserve"> : A ciklusidő, ami az önteszttől öntesztig szükséges idő. A programfeldolgozás a bemeneti regiszterből történik, de legrosszabb esetben sem kell két ciklusidőnél több a bemeneti jelváltozás feldolgozásához. </w:t>
      </w:r>
    </w:p>
    <w:p>
      <w:pPr>
        <w:pStyle w:val="Normal"/>
        <w:ind w:firstLine="709"/>
        <w:jc w:val="both"/>
        <w:rPr/>
      </w:pPr>
      <w:r>
        <w:rPr/>
        <w:t>A T</w:t>
      </w:r>
      <w:r>
        <w:rPr>
          <w:vertAlign w:val="subscript"/>
        </w:rPr>
        <w:t>C</w:t>
      </w:r>
      <w:r>
        <w:rPr/>
        <w:t xml:space="preserve"> ciklusidő függ a CPU sebességétől és a felhasználói program hosszától, valamint hogy milyen típusú utasításokat tartalmaz a program. A katalógusok 1024 (1 Kszó) átlagosan előforduló utasítássor lefutásához szükséges időt adják meg. A vezérlő relék ciklus ideje 5-10 ms, a moduláris PLC-k ciklus ideje 1-2 ms, modulvázas PLC-k ciklus ideje 0,5 ms, a különlegesen gyors PLC-k 0,1 ms, vagy még kisebb ciklusidővel rendelkeznek. </w:t>
      </w:r>
    </w:p>
    <w:p>
      <w:pPr>
        <w:pStyle w:val="Normal"/>
        <w:ind w:firstLine="709"/>
        <w:jc w:val="both"/>
        <w:rPr/>
      </w:pPr>
      <w:r>
        <w:rPr>
          <w:i/>
        </w:rPr>
        <w:t>Megjegyzés: 1 Kszó program általában elegendő 30-40 I/O-val rendelkező berendezés irányítására.</w:t>
      </w:r>
    </w:p>
    <w:p>
      <w:pPr>
        <w:pStyle w:val="Normal"/>
        <w:ind w:firstLine="709"/>
        <w:jc w:val="both"/>
        <w:rPr/>
      </w:pPr>
      <w:r>
        <w:rPr>
          <w:b/>
        </w:rPr>
        <w:t>T</w:t>
      </w:r>
      <w:r>
        <w:rPr>
          <w:b/>
          <w:vertAlign w:val="subscript"/>
        </w:rPr>
        <w:t>F</w:t>
      </w:r>
      <w:r>
        <w:rPr/>
        <w:t xml:space="preserve"> : A bemeneteken levő RC szűrő időállandója, amelynek tipikus értéke Európában 2 ms. (A hálózati 50 Hz periódus ideje 20 ms). Számos PLC-nél szoftveresen módosítható az analóg szűrés időállandója.</w:t>
      </w:r>
    </w:p>
    <w:p>
      <w:pPr>
        <w:pStyle w:val="Normal"/>
        <w:ind w:firstLine="709"/>
        <w:jc w:val="both"/>
        <w:rPr/>
      </w:pPr>
      <w:r>
        <w:rPr>
          <w:b/>
        </w:rPr>
        <w:t>T</w:t>
      </w:r>
      <w:r>
        <w:rPr>
          <w:b/>
          <w:vertAlign w:val="subscript"/>
        </w:rPr>
        <w:t>D</w:t>
      </w:r>
      <w:r>
        <w:rPr/>
        <w:t xml:space="preserve"> : A tranzisztoros kétállapotú kimeneteken, az induktív terhelés ellentétes polaritású visszahatását mérséklő, RC csillapítótag időállandója, vagy a reed-relés kimeneteken a tekercs megszólalási ideje. Tipikus érték: 1ms.</w:t>
      </w:r>
    </w:p>
    <w:p>
      <w:pPr>
        <w:pStyle w:val="Normal"/>
        <w:ind w:firstLine="709"/>
        <w:jc w:val="both"/>
        <w:rPr/>
      </w:pPr>
      <w:r>
        <w:rPr>
          <w:b/>
        </w:rPr>
        <w:t>T</w:t>
      </w:r>
      <w:r>
        <w:rPr>
          <w:b/>
          <w:vertAlign w:val="subscript"/>
        </w:rPr>
        <w:t>N</w:t>
      </w:r>
      <w:r>
        <w:rPr/>
        <w:t xml:space="preserve"> : A hálózati állomások lekérdezési/frissítési ideje. </w:t>
      </w:r>
    </w:p>
    <w:p>
      <w:pPr>
        <w:pStyle w:val="Normal"/>
        <w:ind w:firstLine="709"/>
        <w:jc w:val="both"/>
        <w:rPr/>
      </w:pPr>
      <w:r>
        <w:rPr/>
        <w:t xml:space="preserve">A modulárisan kompakt kialakítású PLC-k esetén a tipikus érték I/O bővítő állomásonként 0,5-1,5 ms. </w:t>
      </w:r>
    </w:p>
    <w:p>
      <w:pPr>
        <w:pStyle w:val="Normal"/>
        <w:ind w:firstLine="709"/>
        <w:jc w:val="both"/>
        <w:rPr/>
      </w:pPr>
      <w:r>
        <w:rPr/>
        <w:t>A modulvázas PLC-kben 4 hálózati csatoló modul, és modulonként 31 I/O bővítő állomással az összes be-, és kimenet lekérdezési/frissítési ideje kisebb, mint 0,1-0,5 ms. Ezt az alábbi szervezés teszi lehetővé.</w:t>
      </w:r>
    </w:p>
    <w:p>
      <w:pPr>
        <w:pStyle w:val="Normal"/>
        <w:ind w:firstLine="709"/>
        <w:jc w:val="both"/>
        <w:rPr/>
      </w:pPr>
      <w:r>
        <w:rPr/>
        <w:t xml:space="preserve">A hálózati csatoló modulokban szintén van CPU, amelyek a PLC CPU-val párhuzamosan dolgozva adatot cserél a hálózat I/O bővítő állomásaival. Az adatcsere a saját be-, és kimeneti regiszter területei és a saját hálózatán levő I/O bővítő modulok be-, és kimenetei között zajlik, és jellegzetesen rövidebb ideig tart, mint a PLC CPU programfeldolgozás ideje. A PLC CPU és a hálózati csatoló modul CPU be-, és kimeneti regiszterei a 3.7. ábrán látható adatbeolvasás fázisban cserél adatot. </w:t>
      </w:r>
    </w:p>
    <w:p>
      <w:pPr>
        <w:pStyle w:val="Normal"/>
        <w:ind w:firstLine="709"/>
        <w:jc w:val="both"/>
        <w:rPr/>
      </w:pPr>
      <w:r>
        <w:rPr>
          <w:b/>
        </w:rPr>
        <w:t>T</w:t>
      </w:r>
      <w:r>
        <w:rPr>
          <w:b/>
          <w:vertAlign w:val="subscript"/>
        </w:rPr>
        <w:t>I</w:t>
      </w:r>
      <w:r>
        <w:rPr/>
        <w:t xml:space="preserve"> : A megszakítás programok feldolgozásának ideje az adott ciklusban. A legrosszabb, és meglehetősen valószínűtlen, ha valamennyi program feldolgozásra kerül az adott ciklusban. </w:t>
      </w:r>
      <w:r>
        <w:br w:type="page"/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3.3. Szabványos irányítástechnikai programnyelvek</w:t>
      </w:r>
    </w:p>
    <w:p>
      <w:pPr>
        <w:pStyle w:val="Normal"/>
        <w:ind w:left="7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A szabványos programnyelveket az IEC61131-3 nemzetközi szabvány definiálja. A szabvány annyira sikeres, hogy a 90-es évek közepétől a folyamatirányító gépek, és az ipari személyi számító gépek is ezeket a nyelveket alkalmazzák az irányítási algoritmus programozásához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Megjegyzés: A szabvány általános struktúrákat ír le, ezért gyártónként egy kicsit különbözhetnek az azonos nyelven írt programok.</w:t>
      </w:r>
    </w:p>
    <w:p>
      <w:pPr>
        <w:pStyle w:val="Normal"/>
        <w:ind w:firstLine="709"/>
        <w:jc w:val="both"/>
        <w:rPr/>
      </w:pPr>
      <w:r>
        <w:rPr/>
        <w:t>Szöveges nyelvek: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0"/>
          <w:szCs w:val="20"/>
        </w:rPr>
      </w:pPr>
      <w:r>
        <w:rPr>
          <w:b/>
        </w:rPr>
        <w:t>Strukturált szöveg</w:t>
      </w:r>
      <w:r>
        <w:rPr/>
        <w:t xml:space="preserve"> (</w:t>
      </w:r>
      <w:r>
        <w:rPr>
          <w:sz w:val="20"/>
          <w:szCs w:val="20"/>
          <w:lang w:val="en-US"/>
        </w:rPr>
        <w:t>ST = Structural Text</w:t>
      </w:r>
      <w:r>
        <w:rPr/>
        <w:t xml:space="preserve">): </w:t>
      </w:r>
    </w:p>
    <w:p>
      <w:pPr>
        <w:pStyle w:val="Normal"/>
        <w:ind w:firstLine="709"/>
        <w:jc w:val="both"/>
        <w:rPr/>
      </w:pPr>
      <w:r>
        <w:rPr/>
        <w:t>A magas szintű nyelvekhez hasonlít (If..than..else; Do…untill; stb. szerkezetek), de nem azonos egyikkel sem. Az utasításkészlete a „C”, vagy „Pascal” utasítás készletéhez képest kisebb. Van néhány sajátos utasítása. A szintaktikája egyszerűbb, és kötöttebb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b/>
        </w:rPr>
        <w:t>Utasítássoros</w:t>
      </w:r>
      <w:r>
        <w:rPr/>
        <w:t xml:space="preserve"> (</w:t>
      </w:r>
      <w:r>
        <w:rPr>
          <w:sz w:val="20"/>
          <w:szCs w:val="20"/>
          <w:lang w:val="en-US"/>
        </w:rPr>
        <w:t>IL = Instruction Line</w:t>
      </w:r>
      <w:r>
        <w:rPr/>
        <w:t>):</w:t>
      </w:r>
    </w:p>
    <w:p>
      <w:pPr>
        <w:pStyle w:val="Normal"/>
        <w:ind w:firstLine="709"/>
        <w:jc w:val="both"/>
        <w:rPr/>
      </w:pPr>
      <w:r>
        <w:rPr/>
        <w:t xml:space="preserve">Az „assembler” programnyelvekhez hasonlít, de egyetlen mikroprocesszor „assembler”-vel sem azonos. Egyszerűsített és szabványos utasításkészlete van. </w:t>
      </w:r>
    </w:p>
    <w:p>
      <w:pPr>
        <w:pStyle w:val="Normal"/>
        <w:ind w:firstLine="709"/>
        <w:jc w:val="both"/>
        <w:rPr/>
      </w:pPr>
      <w:r>
        <w:rPr/>
        <w:t>Grafikus nyelvek: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b/>
        </w:rPr>
        <w:t>Létra diagram</w:t>
      </w:r>
      <w:r>
        <w:rPr/>
        <w:t xml:space="preserve"> (</w:t>
      </w:r>
      <w:r>
        <w:rPr>
          <w:sz w:val="20"/>
          <w:szCs w:val="20"/>
          <w:lang w:val="en-US"/>
        </w:rPr>
        <w:t>LD = Ladder Diagram</w:t>
      </w:r>
      <w:r>
        <w:rPr/>
        <w:t>):</w:t>
      </w:r>
    </w:p>
    <w:p>
      <w:pPr>
        <w:pStyle w:val="Normal"/>
        <w:ind w:firstLine="709"/>
        <w:jc w:val="both"/>
        <w:rPr/>
      </w:pPr>
      <w:r>
        <w:rPr/>
        <w:t>A kontaktus logikát alkalmazza a kétállapotú jeleknél, az áramút-rajzos logikai tervekhez hasonló grafikai objektumokat használ. A szubrutinokat (funkció blokk, függvény) paraméterezhető téglalap szimbólumokkal illeszti a létraágba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b/>
        </w:rPr>
        <w:t>Funkció blokk diagram</w:t>
      </w:r>
      <w:r>
        <w:rPr/>
        <w:t xml:space="preserve"> (</w:t>
      </w:r>
      <w:r>
        <w:rPr>
          <w:sz w:val="20"/>
          <w:szCs w:val="20"/>
          <w:lang w:val="en-US"/>
        </w:rPr>
        <w:t>FBD = Function Block Diagram</w:t>
      </w:r>
      <w:r>
        <w:rPr/>
        <w:t>)</w:t>
      </w:r>
    </w:p>
    <w:p>
      <w:pPr>
        <w:pStyle w:val="Normal"/>
        <w:ind w:firstLine="709"/>
        <w:jc w:val="both"/>
        <w:rPr/>
      </w:pPr>
      <w:r>
        <w:rPr/>
        <w:t>A digitális logikai áramkörök szimbólum készletéhez hasonló (paraméterezhető téglalap szimbólumok) grafikai objektumokat (AND, OR, stb.) használ. A funkció blokkok, függvények szintén paraméterezhető téglalap szimbólumok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b/>
        </w:rPr>
        <w:t>Funkció térkép</w:t>
      </w:r>
      <w:r>
        <w:rPr/>
        <w:t xml:space="preserve"> (</w:t>
      </w:r>
      <w:r>
        <w:rPr>
          <w:sz w:val="20"/>
          <w:szCs w:val="20"/>
          <w:lang w:val="en-US"/>
        </w:rPr>
        <w:t xml:space="preserve">FC = </w:t>
      </w:r>
      <w:r>
        <w:rPr>
          <w:sz w:val="20"/>
          <w:szCs w:val="20"/>
          <w:u w:val="single"/>
          <w:lang w:val="en-US"/>
        </w:rPr>
        <w:t>Function</w:t>
      </w:r>
      <w:r>
        <w:rPr>
          <w:sz w:val="20"/>
          <w:szCs w:val="20"/>
          <w:lang w:val="en-US"/>
        </w:rPr>
        <w:t xml:space="preserve"> Chart</w:t>
      </w:r>
      <w:r>
        <w:rPr/>
        <w:t>)</w:t>
      </w:r>
    </w:p>
    <w:p>
      <w:pPr>
        <w:pStyle w:val="Normal"/>
        <w:ind w:firstLine="709"/>
        <w:jc w:val="both"/>
        <w:rPr/>
      </w:pPr>
      <w:r>
        <w:rPr/>
        <w:t xml:space="preserve">Ez a programnyelv tulajdonképpen két grafikai objektumaiban és szerkezetében eltérő programnyelvet tartalmaz. </w:t>
      </w:r>
    </w:p>
    <w:p>
      <w:pPr>
        <w:pStyle w:val="Normal"/>
        <w:ind w:firstLine="709"/>
        <w:jc w:val="both"/>
        <w:rPr/>
      </w:pPr>
      <w:r>
        <w:rPr/>
        <w:t xml:space="preserve">A </w:t>
      </w:r>
      <w:r>
        <w:rPr>
          <w:b/>
        </w:rPr>
        <w:t>CFC</w:t>
      </w:r>
      <w:r>
        <w:rPr/>
        <w:t xml:space="preserve"> (</w:t>
      </w:r>
      <w:r>
        <w:rPr>
          <w:sz w:val="20"/>
          <w:szCs w:val="20"/>
        </w:rPr>
        <w:t>Continuous Function Chart</w:t>
      </w:r>
      <w:r>
        <w:rPr/>
        <w:t xml:space="preserve">) a 70-es évek folyamatirányító berendezéseinek vezérlő panel programszerkezetének, és az FBD PLC programozási nyelv összeillesztésének tekinthető. </w:t>
      </w:r>
    </w:p>
    <w:p>
      <w:pPr>
        <w:pStyle w:val="Normal"/>
        <w:ind w:firstLine="709"/>
        <w:jc w:val="both"/>
        <w:rPr/>
      </w:pPr>
      <w:r>
        <w:rPr/>
        <w:t xml:space="preserve">Az </w:t>
      </w:r>
      <w:r>
        <w:rPr>
          <w:b/>
        </w:rPr>
        <w:t>SFC</w:t>
      </w:r>
      <w:r>
        <w:rPr/>
        <w:t xml:space="preserve"> (</w:t>
      </w:r>
      <w:r>
        <w:rPr>
          <w:sz w:val="20"/>
          <w:szCs w:val="20"/>
        </w:rPr>
        <w:t>Sequential Function Chart</w:t>
      </w:r>
      <w:r>
        <w:rPr/>
        <w:t xml:space="preserve">) a technológia sorrendi működési diagram grafikai objektumait (Lépés, Utasítás, Átmenet, Hatásvonal), és szintaktikáját (VAGY, ÉS elágazások, stb.) használja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3.1. Az irányítástechnikai programnyelvek szekvenciái</w:t>
      </w:r>
    </w:p>
    <w:p>
      <w:pPr>
        <w:pStyle w:val="Normal"/>
        <w:ind w:left="7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A szekvencia a felhasználói program legkisebb egysége, és egy kerek logikai állításnak, vagy egyéb műveletsornak felel meg. (pl.: Ha a kézi vagy az automatikus start jel magas, és nincs hiba jel, és a védőrács a helyén van, akkor a motort működtető kimenőjel legyen magas.) </w:t>
      </w:r>
    </w:p>
    <w:p>
      <w:pPr>
        <w:pStyle w:val="Normal"/>
        <w:ind w:firstLine="709"/>
        <w:jc w:val="both"/>
        <w:rPr/>
      </w:pPr>
      <w:r>
        <w:rPr/>
        <w:t xml:space="preserve">Fontos szintaktikai szabályok: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709" w:leader="none"/>
        </w:tabs>
        <w:ind w:left="357" w:hanging="357"/>
        <w:jc w:val="both"/>
        <w:rPr/>
      </w:pPr>
      <w:r>
        <w:rPr/>
        <w:t xml:space="preserve">Félig megírt szekvenciát nem tartalmazhat a program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709" w:leader="none"/>
        </w:tabs>
        <w:ind w:left="357" w:hanging="357"/>
        <w:jc w:val="both"/>
        <w:rPr/>
      </w:pPr>
      <w:r>
        <w:rPr/>
        <w:t xml:space="preserve">Az ugró utasítás címkéje mindig csak a szekvencia első sorára mutathat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709" w:leader="none"/>
        </w:tabs>
        <w:ind w:left="357" w:hanging="357"/>
        <w:jc w:val="both"/>
        <w:rPr/>
      </w:pPr>
      <w:r>
        <w:rPr/>
        <w:t>Egy szekvencián belül szereplő változóknak azonos típusúaknak kell lenniük. A szekvencia eredménye azonos típusú a szekvenciával, kivéve a komparáló utasításokat, amelyek eredménye mindig Bool típusú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709" w:leader="none"/>
        </w:tabs>
        <w:ind w:left="357" w:hanging="357"/>
        <w:jc w:val="both"/>
        <w:rPr/>
      </w:pPr>
      <w:r>
        <w:rPr/>
        <w:t>A PLC program megszakítás kéréskor az éppen feldolgozás alatt lévő szekvenciát még befejezi, mert a program futtatásának folytatásához csak így lehet egyértelmű adatokat elmenteni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 szekvencia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Az ST szekvenciája egy-egy If..than..else; Do…untill; stb. szerkezet. Ezek a szerkezetek programsorokból állnak és az utolsó programsor feldolgozásával (nem a feltétel teljesülésével) szakad meg a programfeldolgozá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L szekvencia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425"/>
      </w:tblGrid>
      <w:tr>
        <w:trPr/>
        <w:tc>
          <w:tcPr>
            <w:tcW w:w="3369" w:type="dxa"/>
            <w:vMerge w:val="restart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Az IL szekvenciája utasítássorokból áll. A feltétel nélküli szubrutinhívás (</w:t>
            </w:r>
            <w:r>
              <w:rPr>
                <w:sz w:val="20"/>
                <w:szCs w:val="20"/>
              </w:rPr>
              <w:t>CAL</w:t>
            </w:r>
            <w:r>
              <w:rPr/>
              <w:t>) és a feltétel nélküli ugrás (</w:t>
            </w:r>
            <w:r>
              <w:rPr>
                <w:sz w:val="20"/>
                <w:szCs w:val="20"/>
              </w:rPr>
              <w:t>JMP</w:t>
            </w:r>
            <w:r>
              <w:rPr/>
              <w:t xml:space="preserve">) speciális egysoros szekvenciák. A többi, normál szekvencia egynél több utasítássorból áll. </w:t>
            </w:r>
          </w:p>
        </w:tc>
        <w:tc>
          <w:tcPr>
            <w:tcW w:w="4425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59075" cy="101155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9040" cy="1011600"/>
                                <a:chOff x="0" y="0"/>
                                <a:chExt cx="2759040" cy="101160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59040" cy="101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280" y="367560"/>
                                  <a:ext cx="586080" cy="22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Címke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7600" y="369000"/>
                                  <a:ext cx="586080" cy="22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Utasítás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0720" y="369000"/>
                                  <a:ext cx="586080" cy="22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Változó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19960" y="369000"/>
                                  <a:ext cx="723240" cy="22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Kommentár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30080" y="681480"/>
                                  <a:ext cx="11952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30680" y="711360"/>
                                  <a:ext cx="586080" cy="22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Kötelező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0240" y="35640"/>
                                  <a:ext cx="874440" cy="22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Nem kötelező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64480" y="206280"/>
                                  <a:ext cx="792000" cy="10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2160" y="220320"/>
                                  <a:ext cx="640800" cy="10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7.25pt;height:79.65pt" coordorigin="0,0" coordsize="4345,1593">
                      <v:rect id="shape_0" stroked="f" o:allowincell="t" style="position:absolute;left:0;top:0;width:4344;height:159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27;top:579;width:922;height:3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ímk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83;top:581;width:922;height:3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Utasítá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27;top:581;width:922;height:3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áltoz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181;top:581;width:1138;height:3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ommentá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150,1073" to="3031,1073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623;top:1120;width:922;height:3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ötelező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23;top:56;width:1376;height:3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em kötelező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306,325" to="3552,49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54,347" to="1862,505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 ábra Az utasítássor felépítése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A normál szekvencia első sora a munkaregiszterbe töltő LD (</w:t>
      </w:r>
      <w:r>
        <w:rPr>
          <w:sz w:val="20"/>
          <w:szCs w:val="20"/>
        </w:rPr>
        <w:t>Load</w:t>
      </w:r>
      <w:r>
        <w:rPr/>
        <w:t>) vagy LDN (</w:t>
      </w:r>
      <w:r>
        <w:rPr>
          <w:sz w:val="20"/>
          <w:szCs w:val="20"/>
        </w:rPr>
        <w:t>Load Not</w:t>
      </w:r>
      <w:r>
        <w:rPr/>
        <w:t xml:space="preserve">) utasítással kezdődik. </w:t>
      </w:r>
    </w:p>
    <w:p>
      <w:pPr>
        <w:pStyle w:val="Normal"/>
        <w:ind w:firstLine="709"/>
        <w:jc w:val="both"/>
        <w:rPr/>
      </w:pPr>
      <w:r>
        <w:rPr/>
        <w:t>A normál szekvencia valamely szekvencia záró, mint a tároló ST (</w:t>
      </w:r>
      <w:r>
        <w:rPr>
          <w:sz w:val="20"/>
          <w:szCs w:val="20"/>
        </w:rPr>
        <w:t>Store</w:t>
      </w:r>
      <w:r>
        <w:rPr/>
        <w:t>), vagy STN (</w:t>
      </w:r>
      <w:r>
        <w:rPr>
          <w:sz w:val="20"/>
          <w:szCs w:val="20"/>
        </w:rPr>
        <w:t>Store Not</w:t>
      </w:r>
      <w:r>
        <w:rPr/>
        <w:t>), feltételes szubrutinhívások (</w:t>
      </w:r>
      <w:r>
        <w:rPr>
          <w:sz w:val="20"/>
          <w:szCs w:val="20"/>
        </w:rPr>
        <w:t>CALC</w:t>
      </w:r>
      <w:r>
        <w:rPr/>
        <w:t>), (</w:t>
      </w:r>
      <w:r>
        <w:rPr>
          <w:sz w:val="20"/>
          <w:szCs w:val="20"/>
        </w:rPr>
        <w:t>CALCN</w:t>
      </w:r>
      <w:r>
        <w:rPr/>
        <w:t>), feltételes ugrások (</w:t>
      </w:r>
      <w:r>
        <w:rPr>
          <w:sz w:val="20"/>
          <w:szCs w:val="20"/>
        </w:rPr>
        <w:t>JMPC</w:t>
      </w:r>
      <w:r>
        <w:rPr/>
        <w:t>), (</w:t>
      </w:r>
      <w:r>
        <w:rPr>
          <w:sz w:val="20"/>
          <w:szCs w:val="20"/>
        </w:rPr>
        <w:t>JMPCN</w:t>
      </w:r>
      <w:r>
        <w:rPr/>
        <w:t>), illetve bit változójú szekvencia esetén állítsd (</w:t>
      </w:r>
      <w:r>
        <w:rPr>
          <w:sz w:val="20"/>
          <w:szCs w:val="20"/>
        </w:rPr>
        <w:t>S</w:t>
      </w:r>
      <w:r>
        <w:rPr/>
        <w:t>) vagy töröld (</w:t>
      </w:r>
      <w:r>
        <w:rPr>
          <w:sz w:val="20"/>
          <w:szCs w:val="20"/>
        </w:rPr>
        <w:t>R</w:t>
      </w:r>
      <w:r>
        <w:rPr/>
        <w:t>) utasítással végződik.</w:t>
      </w:r>
    </w:p>
    <w:p>
      <w:pPr>
        <w:pStyle w:val="Normal"/>
        <w:ind w:firstLine="709"/>
        <w:jc w:val="both"/>
        <w:rPr/>
      </w:pPr>
      <w:r>
        <w:rPr/>
        <w:t>A szekvencia törzsben logikai (AND, OR, stb.), komparáló (LT, EQ, stb.), aritmetikai (ADD, SUB, stb.), stb. utasítások vannak.</w:t>
      </w:r>
    </w:p>
    <w:p>
      <w:pPr>
        <w:pStyle w:val="Normal"/>
        <w:jc w:val="both"/>
        <w:rPr/>
      </w:pPr>
      <w:r>
        <w:rPr>
          <w:b/>
        </w:rPr>
        <w:t>LD szekvencia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A fejlesztő program képernyőjének munkafelületén az LD programozási nyelv szekvenciája egy létraág. A bemeneti változókat kontaktusok, kimeneti változókat tekercsek jelképezik. A kontaktus zárt állapota és a tekercs gerjesztése jelenti a logikai „1” értéket. </w:t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260"/>
      </w:tblGrid>
      <w:tr>
        <w:trPr/>
        <w:tc>
          <w:tcPr>
            <w:tcW w:w="4503" w:type="dxa"/>
            <w:vMerge w:val="restart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A Bool típusú változók grafikai objektumai láthatók a 3.9. ábrán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Bool változójú szekvenciák esetén a fejlesztő program képernyőjének munkafelületén balról indulva bemeneti grafikai objektumok soros (ÉS), párhuzamos (VAGY) kombinációja helyezhető le. Kimeneti grafikai objektum balról jobbra haladva a létraág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4355" cy="94678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4480" cy="946800"/>
                                <a:chOff x="0" y="0"/>
                                <a:chExt cx="1824480" cy="94680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4480" cy="94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4680" y="496080"/>
                                  <a:ext cx="1573560" cy="150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Eredménytároló (tekercs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8880"/>
                                  <a:ext cx="824400" cy="150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Záró kontaktu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04920" y="294120"/>
                                  <a:ext cx="320040" cy="14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5640" y="0"/>
                                    <a:ext cx="0" cy="141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9840"/>
                                    <a:ext cx="125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040" y="70200"/>
                                    <a:ext cx="125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160" y="0"/>
                                    <a:ext cx="0" cy="141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08520" y="300960"/>
                                  <a:ext cx="313560" cy="14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800"/>
                                    <a:ext cx="121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240" y="74160"/>
                                    <a:ext cx="121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" y="0"/>
                                    <a:ext cx="0" cy="14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240" y="0"/>
                                    <a:ext cx="0" cy="14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38880"/>
                                    <a:ext cx="19800" cy="7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62920" y="129600"/>
                                  <a:ext cx="90288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Bontó kontaktu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38960" y="691560"/>
                                  <a:ext cx="414720" cy="121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0840"/>
                                    <a:ext cx="160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880" y="60840"/>
                                    <a:ext cx="160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0"/>
                                    <a:ext cx="29880" cy="121320"/>
                                  </a:xfrm>
                                  <a:custGeom>
                                    <a:avLst/>
                                    <a:gdLst>
                                      <a:gd name="textAreaLeft" fmla="*/ 5040 w 16920"/>
                                      <a:gd name="textAreaRight" fmla="*/ 17280 w 16920"/>
                                      <a:gd name="textAreaTop" fmla="*/ 2880 h 68760"/>
                                      <a:gd name="textAreaBottom" fmla="*/ 66240 h 68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900"/>
                                          <a:pt x="0" y="1800"/>
                                        </a:cubicBezTo>
                                        <a:lnTo>
                                          <a:pt x="0" y="19800"/>
                                        </a:lnTo>
                                        <a:cubicBezTo>
                                          <a:pt x="0" y="207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3640" y="0"/>
                                    <a:ext cx="29880" cy="121320"/>
                                  </a:xfrm>
                                  <a:custGeom>
                                    <a:avLst/>
                                    <a:gdLst>
                                      <a:gd name="textAreaLeft" fmla="*/ 4680 w 16920"/>
                                      <a:gd name="textAreaRight" fmla="*/ 16920 w 16920"/>
                                      <a:gd name="textAreaTop" fmla="*/ 2880 h 68760"/>
                                      <a:gd name="textAreaBottom" fmla="*/ 66240 h 68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900"/>
                                          <a:pt x="0" y="1800"/>
                                        </a:cubicBezTo>
                                        <a:lnTo>
                                          <a:pt x="0" y="19800"/>
                                        </a:lnTo>
                                        <a:cubicBezTo>
                                          <a:pt x="0" y="207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6760" y="646560"/>
                                  <a:ext cx="458640" cy="195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06200" y="0"/>
                                    <a:ext cx="243360" cy="19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05120"/>
                                    <a:ext cx="177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520" y="105120"/>
                                    <a:ext cx="177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280" y="44280"/>
                                    <a:ext cx="32400" cy="120600"/>
                                  </a:xfrm>
                                  <a:custGeom>
                                    <a:avLst/>
                                    <a:gdLst>
                                      <a:gd name="textAreaLeft" fmla="*/ 5400 w 18360"/>
                                      <a:gd name="textAreaRight" fmla="*/ 18720 w 18360"/>
                                      <a:gd name="textAreaTop" fmla="*/ 2520 h 68400"/>
                                      <a:gd name="textAreaBottom" fmla="*/ 65880 h 68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900"/>
                                          <a:pt x="0" y="1800"/>
                                        </a:cubicBezTo>
                                        <a:lnTo>
                                          <a:pt x="0" y="19800"/>
                                        </a:lnTo>
                                        <a:cubicBezTo>
                                          <a:pt x="0" y="207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8480" y="45000"/>
                                    <a:ext cx="32400" cy="120600"/>
                                  </a:xfrm>
                                  <a:custGeom>
                                    <a:avLst/>
                                    <a:gdLst>
                                      <a:gd name="textAreaLeft" fmla="*/ 5400 w 18360"/>
                                      <a:gd name="textAreaRight" fmla="*/ 18720 w 18360"/>
                                      <a:gd name="textAreaTop" fmla="*/ 2520 h 68400"/>
                                      <a:gd name="textAreaBottom" fmla="*/ 65880 h 68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900"/>
                                          <a:pt x="0" y="1800"/>
                                        </a:cubicBezTo>
                                        <a:lnTo>
                                          <a:pt x="0" y="19800"/>
                                        </a:lnTo>
                                        <a:cubicBezTo>
                                          <a:pt x="0" y="207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23360" y="640800"/>
                                  <a:ext cx="450720" cy="201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04760" y="0"/>
                                    <a:ext cx="238680" cy="201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08000"/>
                                    <a:ext cx="173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840" y="108000"/>
                                    <a:ext cx="173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040" y="45000"/>
                                    <a:ext cx="32400" cy="124920"/>
                                  </a:xfrm>
                                  <a:custGeom>
                                    <a:avLst/>
                                    <a:gdLst>
                                      <a:gd name="textAreaLeft" fmla="*/ 5400 w 18360"/>
                                      <a:gd name="textAreaRight" fmla="*/ 18720 w 18360"/>
                                      <a:gd name="textAreaTop" fmla="*/ 2880 h 70920"/>
                                      <a:gd name="textAreaBottom" fmla="*/ 68040 h 70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900"/>
                                          <a:pt x="0" y="1800"/>
                                        </a:cubicBezTo>
                                        <a:lnTo>
                                          <a:pt x="0" y="19800"/>
                                        </a:lnTo>
                                        <a:cubicBezTo>
                                          <a:pt x="0" y="207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4160" y="45720"/>
                                    <a:ext cx="32400" cy="124920"/>
                                  </a:xfrm>
                                  <a:custGeom>
                                    <a:avLst/>
                                    <a:gdLst>
                                      <a:gd name="textAreaLeft" fmla="*/ 5400 w 18360"/>
                                      <a:gd name="textAreaRight" fmla="*/ 18720 w 18360"/>
                                      <a:gd name="textAreaTop" fmla="*/ 2880 h 70920"/>
                                      <a:gd name="textAreaBottom" fmla="*/ 68040 h 70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900"/>
                                          <a:pt x="0" y="1800"/>
                                        </a:cubicBezTo>
                                        <a:lnTo>
                                          <a:pt x="0" y="19800"/>
                                        </a:lnTo>
                                        <a:cubicBezTo>
                                          <a:pt x="0" y="207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3.65pt;height:74.55pt" coordorigin="0,0" coordsize="2873,1491">
                      <v:rect id="shape_0" stroked="f" o:allowincell="t" style="position:absolute;left:0;top:0;width:2872;height:149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149;top:781;width:2477;height:2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redménytároló (tekercs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0;top:203;width:1297;height:2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Záró kontaktu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480;top:463;width:503;height:221">
                        <v:line id="shape_0" from="678,463" to="678,68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0,573" to="677,573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6,574" to="983,57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3,463" to="753,68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03;top:474;width:493;height:232">
                        <v:line id="shape_0" from="1903,590" to="2093,59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06,591" to="2396,591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02,474" to="2102,706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06,474" to="2206,706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31,535" to="2161,645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1359;top:204;width:1421;height:2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ontó kontaktu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219;top:1089;width:652;height:191">
                        <v:line id="shape_0" from="219,1185" to="470,1185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0,1185" to="871,1185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type id="_x0000_t85" coordsize="21600,21600" o:spt="85" adj="1800" path="m21600,21600qx@9@10l0@1qy@11@12xnsem21600,21600qx@9@10l0@1qy@11@12nfe">
                          <v:stroke joinstyle="miter"/>
                          <v:formulas>
                            <v:f eqn="val 10800"/>
                            <v:f eqn="val #0"/>
                            <v:f eqn="sum height 0 @1"/>
                            <v:f eqn="sumangle 0 45 0"/>
                            <v:f eqn="cos width @3"/>
                            <v:f eqn="sin @1 @3"/>
                            <v:f eqn="sum width 0 @4"/>
                            <v:f eqn="sum @1 0 @5"/>
                            <v:f eqn="sum height @5 @1"/>
                            <v:f eqn="sum 0 21600 21600"/>
                            <v:f eqn="sum 0 21600 @1"/>
                            <v:f eqn="sum 21600 0 0"/>
                            <v:f eqn="sum 0 @1 @1"/>
                          </v:formulas>
                          <v:path gradientshapeok="t" o:connecttype="rect" textboxrect="@6,@7,21600,@8"/>
                          <v:handles>
                            <v:h position="0,@1"/>
                          </v:handles>
                        </v:shapetype>
                        <v:shape id="shape_0" stroked="t" o:allowincell="t" style="position:absolute;left:474;top:1089;width:46;height:190;mso-wrap-style:none;v-text-anchor:middle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587;top:1089;width:46;height:190;flip:x;mso-wrap-style:none;v-text-anchor:middle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129;top:1018;width:721;height:307">
                        <v:shape id="shape_0" fillcolor="white" stroked="t" o:allowincell="t" style="position:absolute;left:1296;top:1018;width:382;height:30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1129,1184" to="1407,118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2,1184" to="1850,118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t" o:allowincell="t" style="position:absolute;left:1411;top:1088;width:50;height:189;mso-wrap-style:none;v-text-anchor:middle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1536;top:1089;width:50;height:189;flip:x;mso-wrap-style:none;v-text-anchor:middle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084;top:1009;width:709;height:318">
                        <v:shape id="shape_0" fillcolor="white" stroked="t" o:allowincell="t" style="position:absolute;left:2249;top:1009;width:375;height:31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2084,1179" to="2357,117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20,1179" to="2793,117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t" o:allowincell="t" style="position:absolute;left:2361;top:1080;width:50;height:196;mso-wrap-style:none;v-text-anchor:middle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2484;top:1081;width:50;height:196;flip:x;mso-wrap-style:none;v-text-anchor:middle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9. ábra Az LD program grafikai bit objektuma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utolsó tagjaként helyezhető le (3.10. ábra).</w:t>
      </w:r>
    </w:p>
    <w:tbl>
      <w:tblPr>
        <w:tblW w:w="781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01"/>
        <w:gridCol w:w="4218"/>
      </w:tblGrid>
      <w:tr>
        <w:trPr/>
        <w:tc>
          <w:tcPr>
            <w:tcW w:w="3601" w:type="dxa"/>
            <w:vMerge w:val="restart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A funkcióblokkok, függvények meghívása a szimbólumának lehelyezésével történik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A téglalap alakú szimbólumok baloldalára érkeznek az aktuális bemenetek, a jobboldalán vannak a kimenetek. A szubrutin kimeneteit nem kötelező eredménytárolóval lezárni. A szimbolikus változó nevek grafikus objektumok felett jelennek meg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A „Network”: Összetartozó programrész, amely egy vagy több szekvenciát tartalmaz. Bár az IEC61131-3 szabvány nem írja elő,</w:t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49220" cy="232473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49240" cy="2324880"/>
                                <a:chOff x="0" y="0"/>
                                <a:chExt cx="2649240" cy="232488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49240" cy="232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71280"/>
                                  <a:ext cx="6840" cy="213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0280" y="505440"/>
                                  <a:ext cx="320040" cy="14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5640" y="0"/>
                                    <a:ext cx="0" cy="141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9840"/>
                                    <a:ext cx="125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040" y="70560"/>
                                    <a:ext cx="125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160" y="0"/>
                                    <a:ext cx="0" cy="141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9160" y="502920"/>
                                  <a:ext cx="313560" cy="14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800"/>
                                    <a:ext cx="121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600" y="74160"/>
                                    <a:ext cx="121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" y="0"/>
                                    <a:ext cx="0" cy="14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600" y="0"/>
                                    <a:ext cx="0" cy="14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080" y="38880"/>
                                    <a:ext cx="19800" cy="7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9760" y="921240"/>
                                  <a:ext cx="320040" cy="14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6000" y="0"/>
                                    <a:ext cx="0" cy="141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9840"/>
                                    <a:ext cx="125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00" y="70560"/>
                                    <a:ext cx="125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520" y="0"/>
                                    <a:ext cx="0" cy="141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53760" y="506880"/>
                                  <a:ext cx="320040" cy="14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5640" y="0"/>
                                    <a:ext cx="0" cy="141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9840"/>
                                    <a:ext cx="125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00" y="70200"/>
                                    <a:ext cx="125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520" y="0"/>
                                    <a:ext cx="0" cy="141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71240" y="575280"/>
                                  <a:ext cx="287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97800" y="582840"/>
                                  <a:ext cx="720" cy="38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160" y="989280"/>
                                  <a:ext cx="856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6720" y="575280"/>
                                  <a:ext cx="554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10680" y="515520"/>
                                  <a:ext cx="414720" cy="121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60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520" y="61200"/>
                                    <a:ext cx="160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0"/>
                                    <a:ext cx="29880" cy="121320"/>
                                  </a:xfrm>
                                  <a:custGeom>
                                    <a:avLst/>
                                    <a:gdLst>
                                      <a:gd name="textAreaLeft" fmla="*/ 5040 w 16920"/>
                                      <a:gd name="textAreaRight" fmla="*/ 17280 w 16920"/>
                                      <a:gd name="textAreaTop" fmla="*/ 2880 h 68760"/>
                                      <a:gd name="textAreaBottom" fmla="*/ 66240 h 68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900"/>
                                          <a:pt x="0" y="1800"/>
                                        </a:cubicBezTo>
                                        <a:lnTo>
                                          <a:pt x="0" y="19800"/>
                                        </a:lnTo>
                                        <a:cubicBezTo>
                                          <a:pt x="0" y="207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3640" y="0"/>
                                    <a:ext cx="29880" cy="121320"/>
                                  </a:xfrm>
                                  <a:custGeom>
                                    <a:avLst/>
                                    <a:gdLst>
                                      <a:gd name="textAreaLeft" fmla="*/ 4680 w 16920"/>
                                      <a:gd name="textAreaRight" fmla="*/ 16920 w 16920"/>
                                      <a:gd name="textAreaTop" fmla="*/ 2880 h 68760"/>
                                      <a:gd name="textAreaBottom" fmla="*/ 66240 h 68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900"/>
                                          <a:pt x="0" y="1800"/>
                                        </a:cubicBezTo>
                                        <a:lnTo>
                                          <a:pt x="0" y="19800"/>
                                        </a:lnTo>
                                        <a:cubicBezTo>
                                          <a:pt x="0" y="207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16120" y="1558800"/>
                                  <a:ext cx="453960" cy="64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 xml:space="preserve">    T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S           Q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 xml:space="preserve">          QW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W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81320" y="1656000"/>
                                  <a:ext cx="320040" cy="14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5640" y="0"/>
                                    <a:ext cx="0" cy="141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9840"/>
                                    <a:ext cx="125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00" y="70560"/>
                                    <a:ext cx="125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520" y="0"/>
                                    <a:ext cx="0" cy="141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39680" y="1724760"/>
                                  <a:ext cx="360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2920" y="2026800"/>
                                  <a:ext cx="659160" cy="12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9200" y="0"/>
                                    <a:ext cx="0" cy="12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000"/>
                                    <a:ext cx="259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320" y="63720"/>
                                    <a:ext cx="1868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720" y="0"/>
                                    <a:ext cx="720" cy="12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90520" y="1658520"/>
                                  <a:ext cx="414720" cy="121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60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520" y="61200"/>
                                    <a:ext cx="160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0"/>
                                    <a:ext cx="29880" cy="121320"/>
                                  </a:xfrm>
                                  <a:custGeom>
                                    <a:avLst/>
                                    <a:gdLst>
                                      <a:gd name="textAreaLeft" fmla="*/ 5040 w 16920"/>
                                      <a:gd name="textAreaRight" fmla="*/ 17280 w 16920"/>
                                      <a:gd name="textAreaTop" fmla="*/ 2880 h 68760"/>
                                      <a:gd name="textAreaBottom" fmla="*/ 66240 h 68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900"/>
                                          <a:pt x="0" y="1800"/>
                                        </a:cubicBezTo>
                                        <a:lnTo>
                                          <a:pt x="0" y="19800"/>
                                        </a:lnTo>
                                        <a:cubicBezTo>
                                          <a:pt x="0" y="207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3640" y="0"/>
                                    <a:ext cx="29880" cy="121320"/>
                                  </a:xfrm>
                                  <a:custGeom>
                                    <a:avLst/>
                                    <a:gdLst>
                                      <a:gd name="textAreaLeft" fmla="*/ 4680 w 16920"/>
                                      <a:gd name="textAreaRight" fmla="*/ 16920 w 16920"/>
                                      <a:gd name="textAreaTop" fmla="*/ 2880 h 68760"/>
                                      <a:gd name="textAreaBottom" fmla="*/ 66240 h 68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900"/>
                                          <a:pt x="0" y="1800"/>
                                        </a:cubicBezTo>
                                        <a:lnTo>
                                          <a:pt x="0" y="19800"/>
                                        </a:lnTo>
                                        <a:cubicBezTo>
                                          <a:pt x="0" y="207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510280" y="79200"/>
                                  <a:ext cx="15120" cy="212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0" y="1717200"/>
                                  <a:ext cx="849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0320" y="575280"/>
                                  <a:ext cx="3092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720" y="78840"/>
                                  <a:ext cx="62928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Network 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240" y="1193040"/>
                                  <a:ext cx="62928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Network 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5400" y="360720"/>
                                  <a:ext cx="305280" cy="13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Név 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5640" y="354960"/>
                                  <a:ext cx="305280" cy="13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Név 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7640" y="347400"/>
                                  <a:ext cx="305280" cy="13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Név 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81240" y="340200"/>
                                  <a:ext cx="305280" cy="13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Név 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60" y="779760"/>
                                  <a:ext cx="305280" cy="13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Név 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59640" y="765000"/>
                                  <a:ext cx="305280" cy="13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Név 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2160" y="1484640"/>
                                  <a:ext cx="305280" cy="13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Név 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5240" y="1369800"/>
                                  <a:ext cx="305280" cy="13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Név 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44880" y="1491480"/>
                                  <a:ext cx="305280" cy="13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Név 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112120" y="920160"/>
                                  <a:ext cx="414720" cy="121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0840"/>
                                    <a:ext cx="160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520" y="60840"/>
                                    <a:ext cx="160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640" y="0"/>
                                    <a:ext cx="29880" cy="121320"/>
                                  </a:xfrm>
                                  <a:custGeom>
                                    <a:avLst/>
                                    <a:gdLst>
                                      <a:gd name="textAreaLeft" fmla="*/ 5040 w 16920"/>
                                      <a:gd name="textAreaRight" fmla="*/ 17280 w 16920"/>
                                      <a:gd name="textAreaTop" fmla="*/ 2880 h 68760"/>
                                      <a:gd name="textAreaBottom" fmla="*/ 66240 h 68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900"/>
                                          <a:pt x="0" y="1800"/>
                                        </a:cubicBezTo>
                                        <a:lnTo>
                                          <a:pt x="0" y="19800"/>
                                        </a:lnTo>
                                        <a:cubicBezTo>
                                          <a:pt x="0" y="207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3640" y="0"/>
                                    <a:ext cx="29880" cy="121320"/>
                                  </a:xfrm>
                                  <a:custGeom>
                                    <a:avLst/>
                                    <a:gdLst>
                                      <a:gd name="textAreaLeft" fmla="*/ 4680 w 16920"/>
                                      <a:gd name="textAreaRight" fmla="*/ 16920 w 16920"/>
                                      <a:gd name="textAreaTop" fmla="*/ 2880 h 68760"/>
                                      <a:gd name="textAreaBottom" fmla="*/ 66240 h 68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900"/>
                                          <a:pt x="0" y="1800"/>
                                        </a:cubicBezTo>
                                        <a:lnTo>
                                          <a:pt x="0" y="19800"/>
                                        </a:lnTo>
                                        <a:cubicBezTo>
                                          <a:pt x="0" y="207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120400" y="572040"/>
                                  <a:ext cx="0" cy="40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7400" y="1881360"/>
                                  <a:ext cx="305280" cy="13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Név 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8.6pt;height:183.05pt" coordorigin="0,0" coordsize="4172,3661">
                      <v:rect id="shape_0" stroked="f" o:allowincell="t" style="position:absolute;left:0;top:0;width:4171;height:366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21,112" to="231,34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68;top:796;width:503;height:221">
                        <v:line id="shape_0" from="466,796" to="466,1017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8,906" to="465,906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4,907" to="771,907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1,796" to="541,1017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80;top:792;width:493;height:232">
                        <v:line id="shape_0" from="1180,908" to="1370,90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83,909" to="1673,90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79,792" to="1379,102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83,792" to="1483,102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08,853" to="1438,963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36;top:1451;width:503;height:221">
                        <v:line id="shape_0" from="434,1451" to="434,167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6,1561" to="433,1561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2,1562" to="739,156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9,1451" to="509,167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47;top:798;width:503;height:221">
                        <v:line id="shape_0" from="2645,798" to="2645,101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47,908" to="2644,90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53,909" to="2950,90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20,798" to="2720,101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42,906" to="1194,90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44,918" to="2044,153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8,1558" to="2046,15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7,906" to="2489,90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324;top:812;width:652;height:191">
                        <v:line id="shape_0" from="3324,908" to="3575,90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25,908" to="3976,90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t" o:allowincell="t" style="position:absolute;left:3579;top:812;width:46;height:190;mso-wrap-style:none;v-text-anchor:middle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3692;top:812;width:46;height:190;flip:x;mso-wrap-style:none;v-text-anchor:middle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1285;top:2455;width:714;height:10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T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           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      Q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W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758;top:2608;width:503;height:221">
                        <v:line id="shape_0" from="956,2608" to="956,282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8,2718" to="955,271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64,2719" to="1261,271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31,2608" to="1031,282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20,2716" to="786,271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25;top:3192;width:1037;height:198">
                        <v:line id="shape_0" from="633,3192" to="633,339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5,3291" to="632,3291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69,3292" to="1262,329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63,3192" to="963,339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92;top:2612;width:652;height:191">
                        <v:line id="shape_0" from="3292,2708" to="3543,270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93,2708" to="3944,270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t" o:allowincell="t" style="position:absolute;left:3547;top:2612;width:46;height:190;mso-wrap-style:none;v-text-anchor:middle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3660;top:2612;width:46;height:190;flip:x;mso-wrap-style:none;v-text-anchor:middle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line id="shape_0" from="3953,125" to="3976,346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01,2704" to="3338,270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98,906" to="3384,90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56;top:124;width:990;height:2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etwork 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2;top:1879;width:990;height:2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etwork 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92;top:568;width:480;height:2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év 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190;top:559;width:480;height:2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év 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37;top:547;width:480;height:2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év 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435;top:536;width:480;height:2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év 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0;top:1228;width:480;height:2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év 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401;top:1205;width:480;height:2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év 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12;top:2338;width:480;height:2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év 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94;top:2157;width:480;height:2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év 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378;top:2349;width:480;height:2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év 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3326;top:1449;width:652;height:191">
                        <v:line id="shape_0" from="3326,1545" to="3577,1545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27,1545" to="3978,1545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t" o:allowincell="t" style="position:absolute;left:3581;top:1449;width:46;height:190;mso-wrap-style:none;v-text-anchor:middle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3694;top:1449;width:46;height:190;flip:x;mso-wrap-style:none;v-text-anchor:middle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line id="shape_0" from="3339,901" to="3339,1535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547;top:2963;width:480;height:2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év 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60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 ábra LD programrészlet</w:t>
            </w:r>
          </w:p>
        </w:tc>
      </w:tr>
    </w:tbl>
    <w:p>
      <w:pPr>
        <w:pStyle w:val="Normal"/>
        <w:jc w:val="both"/>
        <w:rPr/>
      </w:pPr>
      <w:r>
        <w:rPr/>
        <w:t>de több gyártó fejlesztő rendszere is akadozik, ha egy „Network”-be egynél több szekvencia van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FBD szekvencia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Az FBD szekvenciája olyan egymáshoz huzalozott grafikai objektum lánc, amely kimenetén (kimenetein) eredménytároló van. Figyelem, a funkció blokk kimenete szintén eredménytároló, minthogy a fordítóprogram memória területet biztosít számára. </w:t>
      </w:r>
    </w:p>
    <w:p>
      <w:pPr>
        <w:pStyle w:val="Normal"/>
        <w:ind w:firstLine="709"/>
        <w:jc w:val="both"/>
        <w:rPr/>
      </w:pPr>
      <w:r>
        <w:rPr/>
        <w:t>A negáció műveletet egy kis kör jelzi. Minden más be és kimenettel rendelkező téglalap szimbólum.</w:t>
      </w:r>
    </w:p>
    <w:tbl>
      <w:tblPr>
        <w:tblW w:w="781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18"/>
        <w:gridCol w:w="4501"/>
      </w:tblGrid>
      <w:tr>
        <w:trPr/>
        <w:tc>
          <w:tcPr>
            <w:tcW w:w="3318" w:type="dxa"/>
            <w:vMerge w:val="restart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Nemcsak a funkcióblokkok, függvények, hanem a Bool algebrai utasítások is téglalap alakú szimbólumok (3.11. ábra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A téglalap baloldalára érkeznek az aktuális bemenetek, a jobboldalán vannak a kimenetek. A kimeneteket nem kötelező eredménytárolóval lezárni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A „Network” jelentése azonos az LD szekvenciánál leírtakkal.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13990" cy="192024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4040" cy="1920240"/>
                                <a:chOff x="0" y="0"/>
                                <a:chExt cx="2714040" cy="192024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14040" cy="192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28080"/>
                                  <a:ext cx="720" cy="184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9400" y="1184760"/>
                                  <a:ext cx="453960" cy="64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 xml:space="preserve">    T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 xml:space="preserve">             Q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 xml:space="preserve">          QW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W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23240" y="1364040"/>
                                  <a:ext cx="2113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5080" y="36360"/>
                                  <a:ext cx="8280" cy="181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440" y="172224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160" y="35640"/>
                                  <a:ext cx="62928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Network 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960" y="883440"/>
                                  <a:ext cx="62928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Network 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5440" y="203760"/>
                                  <a:ext cx="305280" cy="13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Név 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1840" y="390600"/>
                                  <a:ext cx="305280" cy="13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Név 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6520" y="664920"/>
                                  <a:ext cx="305280" cy="13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Név 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6600" y="241920"/>
                                  <a:ext cx="305280" cy="13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Név 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6200" y="257040"/>
                                  <a:ext cx="305280" cy="13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Név 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8440" y="1207080"/>
                                  <a:ext cx="305280" cy="13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Név 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1546200"/>
                                  <a:ext cx="305280" cy="13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Név 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8840" y="137916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1080" y="318600"/>
                                  <a:ext cx="247680" cy="25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&amp;</w:t>
                                    </w:r>
                                  </w:p>
                                </w:txbxContent>
                              </wps:txbx>
                              <wps:bodyPr wrap="square" lIns="0" rIns="0" tIns="3636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23280" y="364320"/>
                                  <a:ext cx="2113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8520" y="527760"/>
                                  <a:ext cx="194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0320" y="592920"/>
                                  <a:ext cx="247680" cy="25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≥1</w:t>
                                    </w:r>
                                  </w:p>
                                </w:txbxContent>
                              </wps:txbx>
                              <wps:bodyPr wrap="square" lIns="0" rIns="0" tIns="3636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76240" y="825480"/>
                                  <a:ext cx="2552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800" y="440640"/>
                                  <a:ext cx="1562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7440" y="437040"/>
                                  <a:ext cx="720" cy="18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5000" y="619920"/>
                                  <a:ext cx="163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0080" y="711360"/>
                                  <a:ext cx="423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83080" y="577800"/>
                                  <a:ext cx="756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28120" y="1222200"/>
                                  <a:ext cx="305280" cy="13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Név 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86040" y="360720"/>
                                  <a:ext cx="247680" cy="25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&amp;</w:t>
                                    </w:r>
                                  </w:p>
                                </w:txbxContent>
                              </wps:txbx>
                              <wps:bodyPr wrap="square" lIns="0" rIns="0" tIns="3636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668240" y="406440"/>
                                  <a:ext cx="2113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3080" y="566280"/>
                                  <a:ext cx="9540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9760" y="39888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9760" y="57024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44520" y="420840"/>
                                  <a:ext cx="305280" cy="13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Név 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9080" y="1012680"/>
                                  <a:ext cx="305280" cy="13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Név 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0480" y="513000"/>
                                  <a:ext cx="3060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3.7pt;height:151.2pt" coordorigin="0,0" coordsize="4274,3024">
                      <v:rect id="shape_0" stroked="f" o:allowincell="t" style="position:absolute;left:0;top:0;width:4273;height:30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23,44" to="323,294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511;top:1866;width:714;height:10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T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         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      Q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W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139,2148" to="1471,214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55,57" to="4067,291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22,2712" to="1494,27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58;top:56;width:990;height:2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etwork 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89;top:1391;width:990;height:2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etwork 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71;top:321;width:480;height:2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év 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65;top:615;width:480;height:2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év 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23;top:1047;width:480;height:2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év 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365;top:381;width:480;height:2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év 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35;top:405;width:480;height:2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év 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37;top:1901;width:480;height:2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év 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89;top:2435;width:480;height:2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év 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250,2172" to="2622,217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852;top:502;width:389;height:39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&amp;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09,574" to="841,57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,831" to="791,831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764;top:934;width:389;height:39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≥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380,1300" to="1781,13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36,694" to="1481,69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76,688" to="1476,98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8,976" to="1745,97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42,1120" to="2807,11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08,910" to="2819,111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249;top:1925;width:480;height:2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év 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970;top:568;width:389;height:39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&amp;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627,640" to="2959,64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08,892" to="2957,89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54,628" to="3689,62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54,898" to="3689,89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377;top:663;width:480;height:2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év 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89;top:1595;width:480;height:2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év 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804;top:808;width:47;height:4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31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 ábra FBD programrészle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FC szekvencia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A CFC szekvenciája hasonlít az FBD programozási nyelv szekvenciáihoz, csak a CFC program sok nagy, összetett grafikai objektumot tartalmaz. A CFC program „Chart”-okra van osztva. Egy „Chart” lényegében FBD programozási nyelvhez hasonlóan programozható. A „Chart”-oknak is lehet be és kimenete, vagyis adatot adnak át egymásnak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FC szekvencia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Az SFC szekvenciáinak megértéséhez meg kell ismerni annak grafikai elemeit, és szintaktikáját, ami azonos a következő fejezetben tárgyalt sorrendi működési diagraméval. </w:t>
      </w:r>
    </w:p>
    <w:p>
      <w:pPr>
        <w:pStyle w:val="Normal"/>
        <w:ind w:firstLine="709"/>
        <w:jc w:val="both"/>
        <w:rPr/>
      </w:pPr>
      <w:r>
        <w:rPr/>
        <w:t xml:space="preserve">Az SFC szekvenciája az „Átmenet” logikai függvénye, és az „Átmenet”-et követő „Lépés”-hez tartozó „Utasítás”-ok programja együttesen. </w:t>
      </w:r>
    </w:p>
    <w:p>
      <w:pPr>
        <w:pStyle w:val="Normal"/>
        <w:ind w:firstLine="709"/>
        <w:jc w:val="both"/>
        <w:rPr/>
      </w:pPr>
      <w:r>
        <w:rPr/>
        <w:t xml:space="preserve">Az „Átmenet” logikai függvényét, az „Utasítás”-hoz tartozó programokat ST, IL, LD, vagy FBD nyelveken lehet megírni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Megjegyzés: A sorrendi működési diagram az IEC 848 szabványból alakult ki. A technológiák működésének a leírására szolgáló eredeti IEC 848 szabványt mára visszavonták, mert nem vált kellően elterjedté, azonban továbbra is alkalmazzák. Az irányítástechnikai program szerkezetének (folyamatábrájának) leírására szintén használják a sorrendi működési diagram grafikai elemeit és szintaktikáját.</w:t>
      </w:r>
      <w:r>
        <w:br w:type="page"/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3.4. A sorrendi működési diagram</w:t>
      </w:r>
    </w:p>
    <w:p>
      <w:pPr>
        <w:pStyle w:val="Normal"/>
        <w:ind w:left="7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Az anyag és energia átalakításokat végző technológiák mindig tartalmaznak sorrendi elemet. A berendezés indítása, üzemeltetése, leállítása is egy sorrend, de több berendezés egymáshoz hangolása is sorrendiségeket feltételez. Nagy technológiák berendezéscsoportjainak összehangolása (hogyan adják át az átalakítandó anyagot egymásnak, vagy szolgáltatnak energiát, stb.) a technológus, a gépész, a műszerező mérnők, és az irányítástechnikai programozó közös munkáját igényli. </w:t>
      </w:r>
    </w:p>
    <w:p>
      <w:pPr>
        <w:pStyle w:val="Normal"/>
        <w:ind w:firstLine="709"/>
        <w:jc w:val="both"/>
        <w:rPr/>
      </w:pPr>
      <w:r>
        <w:rPr/>
        <w:t>Az IEC 848-as szabvány a technológiai folyamatok olyan szöveges grafikus leírása, amelyet különböző mérnöki területek (technológus, villamosmérnök, irányítástechnikai programozó, stb.) szakemberei egyaránt könnyen megértenek. A feladat egyértelmű leírásához, először pontosan kell definiálni a leírni kívánt rendszer határfelületén a jelfolyamot. A 3.12. ábrán szaggatott vonalak jelzik az irányító berendezések határfelületeit.</w:t>
      </w:r>
    </w:p>
    <w:tbl>
      <w:tblPr>
        <w:tblW w:w="776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75"/>
        <w:gridCol w:w="4993"/>
      </w:tblGrid>
      <w:tr>
        <w:trPr/>
        <w:tc>
          <w:tcPr>
            <w:tcW w:w="2775" w:type="dxa"/>
            <w:vMerge w:val="restart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A leírási mód nagy előnye a struktúrák egymásba ágyazhatósága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Ez azt jelenti, hogy egy berendezés/technológia részletes indítási eljárását össze lehet vonni egy blokkba, és a berendezések/technológiák egymáshoz hangolásának leírásakor az indítási eljárás egy blokként kezelhető. </w:t>
            </w:r>
          </w:p>
        </w:tc>
        <w:tc>
          <w:tcPr>
            <w:tcW w:w="4993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86100" cy="1797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6280" cy="1797120"/>
                                <a:chOff x="0" y="0"/>
                                <a:chExt cx="3086280" cy="179712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86280" cy="179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84720" y="189360"/>
                                  <a:ext cx="567720" cy="63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Irányított szakasz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0120" y="189360"/>
                                  <a:ext cx="502920" cy="64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Irányít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berendezés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80" y="843120"/>
                                  <a:ext cx="471960" cy="54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Irányító pult</w:t>
                                    </w:r>
                                  </w:p>
                                </w:txbxContent>
                              </wps:txbx>
                              <wps:bodyPr wrap="square" lIns="17640" rIns="17640" tIns="8244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364760" y="636120"/>
                                  <a:ext cx="248400" cy="9216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6738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1103040"/>
                                  <a:ext cx="167760" cy="104040"/>
                                </a:xfrm>
                                <a:prstGeom prst="leftRightArrow">
                                  <a:avLst>
                                    <a:gd name="adj1" fmla="val 50000"/>
                                    <a:gd name="adj2" fmla="val 321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01120" y="652680"/>
                                  <a:ext cx="176400" cy="874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5041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6080" y="278280"/>
                                  <a:ext cx="197640" cy="1054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468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3720" y="942480"/>
                                  <a:ext cx="3960" cy="72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3400" y="269280"/>
                                  <a:ext cx="248400" cy="1004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6182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96240" y="1009800"/>
                                  <a:ext cx="567720" cy="63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Irányított szakasz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1280" y="1009800"/>
                                  <a:ext cx="502920" cy="64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Irányít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berendezés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0800" y="950040"/>
                                  <a:ext cx="694080" cy="33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Végrehajtók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Beavatkozók</w:t>
                                    </w:r>
                                  </w:p>
                                </w:txbxContent>
                              </wps:txbx>
                              <wps:bodyPr wrap="square" lIns="0" rIns="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3600" y="1341720"/>
                                  <a:ext cx="68508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Távadók</w:t>
                                    </w:r>
                                  </w:p>
                                </w:txbxContent>
                              </wps:txbx>
                              <wps:bodyPr wrap="square" lIns="17640" rIns="17640" tIns="7164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375920" y="1456560"/>
                                  <a:ext cx="248400" cy="9216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6738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05080" y="1466280"/>
                                  <a:ext cx="183600" cy="874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5246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8480" y="1098720"/>
                                  <a:ext cx="183600" cy="982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4670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080" y="1089720"/>
                                  <a:ext cx="248400" cy="1004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6182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0880" y="361800"/>
                                  <a:ext cx="7560" cy="1074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0" y="1297440"/>
                                  <a:ext cx="203760" cy="97200"/>
                                </a:xfrm>
                                <a:prstGeom prst="leftRightArrow">
                                  <a:avLst>
                                    <a:gd name="adj1" fmla="val 50000"/>
                                    <a:gd name="adj2" fmla="val 4173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400" y="477000"/>
                                  <a:ext cx="203760" cy="97200"/>
                                </a:xfrm>
                                <a:prstGeom prst="leftRightArrow">
                                  <a:avLst>
                                    <a:gd name="adj1" fmla="val 50000"/>
                                    <a:gd name="adj2" fmla="val 4173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4640" y="253440"/>
                                  <a:ext cx="720" cy="53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5720" y="1068120"/>
                                  <a:ext cx="720" cy="53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3640" y="142200"/>
                                  <a:ext cx="720" cy="67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10280" y="144720"/>
                                  <a:ext cx="694080" cy="33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Végrehajtók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Beavatkozók</w:t>
                                    </w:r>
                                  </w:p>
                                </w:txbxContent>
                              </wps:txbx>
                              <wps:bodyPr wrap="square" lIns="0" rIns="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0280" y="534600"/>
                                  <a:ext cx="68508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Távadók</w:t>
                                    </w:r>
                                  </w:p>
                                </w:txbxContent>
                              </wps:txbx>
                              <wps:bodyPr wrap="square" lIns="17640" rIns="17640" tIns="7164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3pt;height:141.5pt" coordorigin="0,0" coordsize="4860,2830">
                      <v:rect id="shape_0" stroked="f" o:allowincell="t" style="position:absolute;left:0;top:0;width:4859;height:28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3913;top:298;width:893;height:10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rányított szakasz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70;top:298;width:791;height:10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rányít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erendezé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;top:1328;width:742;height:85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rányító pul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white" stroked="t" o:allowincell="t" style="position:absolute;left:2149;top:1002;width:390;height:144;flip:x;mso-wrap-style:none;v-text-anchor:middle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69" coordsize="21600,21600" o:spt="69" adj="10800,10800" path="m,10800l@2,l@2@5l@3@5l@3,l21600,10800l@3,21600l@3@6l@2@6l@2,21600xe">
                        <v:stroke joinstyle="miter"/>
                        <v:formulas>
                          <v:f eqn="val 108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2 0 @7"/>
                          <v:f eqn="sum @3 @7 0"/>
                        </v:formulas>
                        <v:path gradientshapeok="t" o:connecttype="rect" textboxrect="@8,@5,@9,@6"/>
                        <v:handles>
                          <v:h position="@3,@5"/>
                          <v:h position="@2,0"/>
                        </v:handles>
                      </v:shapetype>
                      <v:shape id="shape_0" fillcolor="white" stroked="t" o:allowincell="t" style="position:absolute;left:756;top:1737;width:263;height:163;mso-wrap-style:none;v-text-anchor:middle;mso-position-horizontal-relative:char" type="_x0000_t6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24;top:1028;width:277;height:137;flip:x;mso-wrap-style:none;v-text-anchor:middle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16;top:438;width:310;height:165;mso-wrap-style:none;v-text-anchor:middle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368,1484" to="2373,2625" stroked="t" o:allowincell="t" style="position:absolute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163;top:424;width:390;height:157;mso-wrap-style:none;v-text-anchor:middle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31;top:1590;width:893;height:10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rányított szakasz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88;top:1590;width:791;height:10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rányít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erendezé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68;top:1496;width:1092;height:5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égrehajtó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eavatkozó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57;top:2113;width:1078;height:5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ávadó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67;top:2294;width:390;height:144;flip:x;mso-wrap-style:none;v-text-anchor:middle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30;top:2309;width:288;height:137;flip:x;mso-wrap-style:none;v-text-anchor:middle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67;top:1730;width:288;height:154;mso-wrap-style:none;v-text-anchor:middle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70;top:1716;width:390;height:157;mso-wrap-style:none;v-text-anchor:middle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025,570" to="1036,2261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49;top:2043;width:320;height:152;mso-wrap-style:none;v-text-anchor:middle;mso-position-horizontal-relative:char" type="_x0000_t6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43;top:751;width:320;height:152;mso-wrap-style:none;v-text-anchor:middle;mso-position-horizontal-relative:char" type="_x0000_t6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204,399" to="1204,1237" stroked="t" o:allowincell="t" style="position:absolute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1206,1682" to="1206,2520" stroked="t" o:allowincell="t" style="position:absolute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2352,224" to="2352,1289" stroked="t" o:allowincell="t" style="position:absolute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536;top:228;width:1092;height:5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égrehajtó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eavatkozó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36;top:842;width:1078;height:5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ávadó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77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 ábra. Automatizált rendszer leírás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A sorrendi működési diagram (és az SFC nyelv) grafikai elemei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559"/>
        <w:gridCol w:w="3651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Lépés”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Átmenet”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Hatásvonal </w:t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Utasítás”, vagy „Cselekmény”</w:t>
            </w:r>
          </w:p>
        </w:tc>
      </w:tr>
      <w:tr>
        <w:trPr/>
        <w:tc>
          <w:tcPr>
            <w:tcW w:w="7870" w:type="dxa"/>
            <w:gridSpan w:val="4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812030" cy="78867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12120" cy="788760"/>
                                <a:chOff x="0" y="0"/>
                                <a:chExt cx="4812120" cy="78876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812120" cy="78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440" y="118800"/>
                                  <a:ext cx="72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4360" y="216360"/>
                                  <a:ext cx="399960" cy="38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kód</w:t>
                                    </w:r>
                                  </w:p>
                                </w:txbxContent>
                              </wps:txbx>
                              <wps:bodyPr wrap="square" lIns="0" rIns="0" tIns="7164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59120" y="373320"/>
                                  <a:ext cx="195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17520" y="280080"/>
                                  <a:ext cx="1550520" cy="186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800"/>
                                    <a:ext cx="24516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 w:bidi="ar-SA"/>
                                        </w:rPr>
                                        <w:t>kód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2640" y="0"/>
                                    <a:ext cx="1053000" cy="186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 w:bidi="ar-SA"/>
                                        </w:rPr>
                                        <w:t>szöveg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89520" y="1800"/>
                                    <a:ext cx="26100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 w:bidi="ar-SA"/>
                                        </w:rPr>
                                        <w:t>kód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10120" y="568800"/>
                                  <a:ext cx="59760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31126" y="-18849"/>
                                      </a:moveTo>
                                      <a:lnTo>
                                        <a:pt x="24355" y="1834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Típusmező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98680" y="567720"/>
                                  <a:ext cx="89208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28503" y="-21168"/>
                                      </a:moveTo>
                                      <a:lnTo>
                                        <a:pt x="23445" y="1944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Hivatkozásmező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8.9pt;height:62.1pt" coordorigin="0,0" coordsize="7578,1242">
                      <v:rect id="shape_0" stroked="f" o:allowincell="t" style="position:absolute;left:0;top:0;width:7577;height:124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418,187" to="3418,89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69;top:341;width:629;height:61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ó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668,588" to="1975,5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4752;top:441;width:2442;height:293">
                        <v:shape id="shape_0" fillcolor="white" stroked="t" o:allowincell="t" style="position:absolute;left:4752;top:444;width:385;height:28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kód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134;top:441;width:1657;height:29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szöveg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6783;top:444;width:410;height:28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kód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type id="_x0000_t41" coordsize="21600,21600" o:spt="41" adj="-8280,24300,-1800,4050" path="m,l21600,l21600,21600l,21600xnsem@1@0l@3@2nfe">
                        <v:stroke joinstyle="miter"/>
                        <v:formulas>
                          <v:f eqn="val #3"/>
                          <v:f eqn="val #2"/>
                          <v:f eqn="val #1"/>
                          <v:f eqn="val #0"/>
                        </v:formulas>
                        <v:path gradientshapeok="t" o:connecttype="rect" textboxrect="0,0,21600,21600"/>
                        <v:handles>
                          <v:h position="@1,@0"/>
                          <v:h position="@3,@2"/>
                        </v:handles>
                      </v:shapetype>
                      <v:shape id="shape_0" fillcolor="white" stroked="t" o:allowincell="t" style="position:absolute;left:3638;top:896;width:940;height:211;mso-wrap-style:square;v-text-anchor:top;mso-position-horizontal-relative:char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ípusmező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195;top:894;width:1404;height:199;mso-wrap-style:square;v-text-anchor:top;mso-position-horizontal-relative:char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ivatkozásmező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87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3. ábra. A sorrendi működési diagram, és az SFC nyelv grafikus eleme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Az SFC programban, vagy az irányítási algoritmus leírásában „Utasítás”-nak, a berendezés vagy technológia működésének leírásában a „Cselekmény”-nek nevezik a negyedik grafikai szimbólumot.</w:t>
      </w:r>
    </w:p>
    <w:p>
      <w:pPr>
        <w:pStyle w:val="Normal"/>
        <w:ind w:firstLine="709"/>
        <w:jc w:val="both"/>
        <w:rPr/>
      </w:pPr>
      <w:r>
        <w:rPr/>
        <w:t>A „</w:t>
      </w:r>
      <w:r>
        <w:rPr>
          <w:b/>
        </w:rPr>
        <w:t>Lépés</w:t>
      </w:r>
      <w:r>
        <w:rPr/>
        <w:t>” a berendezés vagy technológia működésének leírásakor a berendezésnek vagy technológiának egy állandósult állapotát jelenti. Az SFC programban vagy az irányítástechnikai felhasználói szoftver folyamatábrájában a „lépés” egy vagy több logikailag összetartozó szekvenciát jelent. A „Lépés” kódja általában szám, de lehet betű vagy szöveg is. Ha egymásba ágyazott struktúra van, akkor célszerű, de nem kötelező a főstruktúra „Lépés”-eit számmal (pl.: 0, 1, 2,  ), és a tovább bontásokat alosztállyal (pl.: 1.1, 1.2,  ) jelölni.</w:t>
      </w:r>
    </w:p>
    <w:p>
      <w:pPr>
        <w:pStyle w:val="Normal"/>
        <w:ind w:firstLine="709"/>
        <w:jc w:val="both"/>
        <w:rPr/>
      </w:pPr>
      <w:r>
        <w:rPr/>
        <w:t>Az „</w:t>
      </w:r>
      <w:r>
        <w:rPr>
          <w:b/>
        </w:rPr>
        <w:t>Átmenet</w:t>
      </w:r>
      <w:r>
        <w:rPr/>
        <w:t xml:space="preserve">” a berendezés vagy technológia működésének leírásakor az állandósult állapotok közötti váltás feltételének megadási pontja. Az SFC programban vagy az irányítástechnikai felhasználói szoftver folyamatábrájában az „Átmenet” a következő „Lépés” végrehajtásának a feltétele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Az „</w:t>
      </w:r>
      <w:r>
        <w:rPr>
          <w:b/>
          <w:color w:val="000000"/>
        </w:rPr>
        <w:t>Hatásvonal</w:t>
      </w:r>
      <w:r>
        <w:rPr>
          <w:color w:val="000000"/>
        </w:rPr>
        <w:t xml:space="preserve">” köti össze a grafikai objektumokat. A hatásvonal iránya fentről lefelé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A berendezés/technológia működésének leírásakor az SFC programban a „Cselekmény”, a felhasználói szoftver folyamatábrájában az „Utasítás” elnevezés a használatos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A „</w:t>
      </w:r>
      <w:r>
        <w:rPr>
          <w:b/>
          <w:color w:val="000000"/>
        </w:rPr>
        <w:t>Cselekmény</w:t>
      </w:r>
      <w:r>
        <w:rPr>
          <w:color w:val="000000"/>
        </w:rPr>
        <w:t xml:space="preserve">” a berendezés/technológia adott állapotában végrehajtott műveleteinek (pl.: xx szelep zárása, stb.) szöveges leírása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Az „</w:t>
      </w:r>
      <w:r>
        <w:rPr>
          <w:b/>
          <w:color w:val="000000"/>
        </w:rPr>
        <w:t>Utasítás</w:t>
      </w:r>
      <w:r>
        <w:rPr>
          <w:color w:val="000000"/>
        </w:rPr>
        <w:t xml:space="preserve">” a szekvencia eredménye (pl.: xx szelep záráskimenete magas, stb.). Folyamatábra esetén annak szöveges leírása, hogy az adott szekvenciának mi a feladata (pl.: xx szelep zárása, stb.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A grafikai objektumok összekapcsolásainak szabályai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color w:val="000000"/>
        </w:rPr>
      </w:pPr>
      <w:r>
        <w:rPr/>
        <w:t>A „Hatásvonal”</w:t>
      </w:r>
      <w:r>
        <w:rPr>
          <w:color w:val="000000"/>
        </w:rPr>
        <w:t xml:space="preserve"> köti össze a „Lépés”-t az „Átmenet”-tel, illetve az „Átmenet”-et a „Lépés”-sel. 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Egy</w:t>
      </w:r>
      <w:r>
        <w:rPr>
          <w:color w:val="000000"/>
        </w:rPr>
        <w:t xml:space="preserve"> „Lépés” akkor válik aktívvá, ha az előtte álló „Lépés” aktív és a köztük levő „Átmenet” igaz. 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Ha</w:t>
      </w:r>
      <w:r>
        <w:rPr>
          <w:color w:val="000000"/>
        </w:rPr>
        <w:t xml:space="preserve"> egy „Lépés” aktívvá válik, akkor az előtte álló „Lépés” a definíció szerint inaktív lesz. 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Az</w:t>
      </w:r>
      <w:r>
        <w:rPr>
          <w:color w:val="000000"/>
        </w:rPr>
        <w:t xml:space="preserve"> „Utasítás”-ok, vagy „Cselekmény”-ek mindig „Lépés”-hez tartoznak, és akkor aktiválódnak, ha a hozzájuk tartozó „Lépés” aktív. Egy „Lépés”-hez több „Utasítás” vagy „Cselekmény” is tartozhat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color w:val="000000"/>
        </w:rPr>
      </w:pPr>
      <w:r>
        <w:rPr>
          <w:color w:val="000000"/>
        </w:rPr>
        <w:t>Az elágazásoknak két típusa van</w:t>
      </w:r>
    </w:p>
    <w:p>
      <w:pPr>
        <w:pStyle w:val="Normal"/>
        <w:ind w:left="709" w:hanging="0"/>
        <w:jc w:val="both"/>
        <w:rPr/>
      </w:pPr>
      <w:r>
        <w:rPr>
          <w:b/>
        </w:rPr>
        <w:t>VAGY</w:t>
      </w:r>
      <w:r>
        <w:rPr/>
        <w:t xml:space="preserve"> elágazás: A folyamatábrában, vagy a technológia leírásakor ezzel lehet jelezni, hogy vagy az egyik cselekmény, vagy a másik hajtódik végre. Célszerű a logikai függvényt úgy megadni, hogy egyidőben mindig csak egy lehessen igaz a párhuzamos ágak közül. </w:t>
      </w:r>
    </w:p>
    <w:p>
      <w:pPr>
        <w:pStyle w:val="Normal"/>
        <w:ind w:left="709" w:hanging="0"/>
        <w:jc w:val="both"/>
        <w:rPr/>
      </w:pPr>
      <w:r>
        <w:rPr>
          <w:b/>
        </w:rPr>
        <w:t>ÉS</w:t>
      </w:r>
      <w:r>
        <w:rPr/>
        <w:t xml:space="preserve"> elágazás A folyamatábrában, vagy a technológia leírásakor ezzel lehet jelezni, hogy több műveleti egység, vagy több segédberendezés egyszerre lép működésbe. Az „ÉS” kapcsolatban levő „Lépés”-ekhez tartozó cselekmények szinkronizáltan hajtódnak végre. 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color w:val="000000"/>
        </w:rPr>
        <w:t>Az „Átmenet” igaz vagy hamis voltát a hozzárendelt logikai állítás értéke adja meg. A logikai állítás bármely szabványos jelölés rendszerrel megadható, illetve SFC program esetén IL, LD, FBD szabványos programnyelveken megírható.</w:t>
      </w:r>
    </w:p>
    <w:p>
      <w:pPr>
        <w:pStyle w:val="Normal"/>
        <w:ind w:left="709" w:hanging="0"/>
        <w:jc w:val="both"/>
        <w:rPr/>
      </w:pPr>
      <w:r>
        <w:rPr/>
        <w:t>A folyamatábrában, vagy a technológia leírásakor használható a felülvonás a negáció jelölésére, és az „Átmenet”-hez tartozó logikai állításnak nem csak a statikus értéke, hanem a felfutó, illetve lefutó éle is lehet feltétel:</w:t>
      </w:r>
    </w:p>
    <w:p>
      <w:pPr>
        <w:pStyle w:val="Normal"/>
        <w:ind w:left="1248" w:hanging="540"/>
        <w:jc w:val="both"/>
        <w:rPr/>
      </w:pPr>
      <w:r>
        <w:rPr>
          <w:rFonts w:eastAsia="Symbol" w:cs="Symbol" w:ascii="Symbol" w:hAnsi="Symbol"/>
          <w:color w:val="000000"/>
        </w:rPr>
        <w:t></w:t>
      </w:r>
      <w:r>
        <w:rPr/>
        <w:t xml:space="preserve"> </w:t>
      </w:r>
      <w:r>
        <w:rPr/>
        <w:t xml:space="preserve">azt jelenti, hogy a 0 </w:t>
      </w:r>
      <w:r>
        <w:rPr>
          <w:rFonts w:eastAsia="Symbol" w:cs="Symbol" w:ascii="Symbol" w:hAnsi="Symbol"/>
        </w:rPr>
        <w:t></w:t>
      </w:r>
      <w:r>
        <w:rPr/>
        <w:t xml:space="preserve"> 1 átmenet aktiválja a „Lépés”-t</w:t>
      </w:r>
    </w:p>
    <w:p>
      <w:pPr>
        <w:pStyle w:val="Normal"/>
        <w:ind w:left="1248" w:hanging="540"/>
        <w:jc w:val="both"/>
        <w:rPr/>
      </w:pPr>
      <w:r>
        <w:rPr>
          <w:rFonts w:eastAsia="Symbol" w:cs="Symbol" w:ascii="Symbol" w:hAnsi="Symbol"/>
        </w:rPr>
        <w:t></w:t>
      </w:r>
      <w:r>
        <w:rPr/>
        <w:t xml:space="preserve"> </w:t>
      </w:r>
      <w:r>
        <w:rPr/>
        <w:t xml:space="preserve">azt jelenti, hogy az 1 </w:t>
      </w:r>
      <w:r>
        <w:rPr>
          <w:rFonts w:eastAsia="Symbol" w:cs="Symbol" w:ascii="Symbol" w:hAnsi="Symbol"/>
        </w:rPr>
        <w:t></w:t>
      </w:r>
      <w:r>
        <w:rPr/>
        <w:t xml:space="preserve"> 0 átmenet aktiválja a „Lépés”-t.</w:t>
      </w:r>
    </w:p>
    <w:p>
      <w:pPr>
        <w:pStyle w:val="Foot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Az utasítások szintaktikáj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color w:val="000000"/>
        </w:rPr>
        <w:t xml:space="preserve">A </w:t>
      </w:r>
      <w:r>
        <w:rPr/>
        <w:t>szövegmező</w:t>
      </w:r>
      <w:r>
        <w:rPr>
          <w:color w:val="000000"/>
        </w:rPr>
        <w:t xml:space="preserve"> mindig hosszabb, mint a két kódmező együtt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color w:val="000000"/>
        </w:rPr>
        <w:t xml:space="preserve">A kódmezők elhagyhatók. 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color w:val="000000"/>
        </w:rPr>
      </w:pPr>
      <w:r>
        <w:rPr>
          <w:color w:val="000000"/>
        </w:rPr>
        <w:t>A hivatkozás</w:t>
      </w:r>
      <w:r>
        <w:rPr/>
        <w:t>mező</w:t>
      </w:r>
      <w:r>
        <w:rPr>
          <w:color w:val="000000"/>
        </w:rPr>
        <w:t xml:space="preserve"> arra szolgál, hogy a cselekmény (utasítás) végrehajtására, mint logikai feltételre hivatkozni lehessen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color w:val="000000"/>
        </w:rPr>
      </w:pPr>
      <w:r>
        <w:rPr>
          <w:color w:val="000000"/>
        </w:rPr>
        <w:t xml:space="preserve">A </w:t>
      </w:r>
      <w:r>
        <w:rPr/>
        <w:t>típusmezőben</w:t>
      </w:r>
      <w:r>
        <w:rPr>
          <w:color w:val="000000"/>
        </w:rPr>
        <w:t xml:space="preserve"> egynél több (kettő, három) betűjel is lehet. Az időzítések D, L, P betűjelei együtt nem értelmezettek, és mindig az utolsó betű.</w:t>
      </w:r>
    </w:p>
    <w:p>
      <w:pPr>
        <w:pStyle w:val="Normal"/>
        <w:ind w:left="1049" w:hanging="340"/>
        <w:jc w:val="both"/>
        <w:rPr>
          <w:color w:val="000000"/>
        </w:rPr>
      </w:pPr>
      <w:r>
        <w:rPr>
          <w:color w:val="000000"/>
        </w:rPr>
        <w:t xml:space="preserve">Ha a </w:t>
      </w:r>
      <w:r>
        <w:rPr/>
        <w:t>típusmező</w:t>
      </w:r>
      <w:r>
        <w:rPr>
          <w:color w:val="000000"/>
        </w:rPr>
        <w:t xml:space="preserve"> üres, akkor az utasítás vagy cselekmény csak akkor és addig aktív, amíg a „Lépés” amelyhez tartozik aktív.</w:t>
      </w:r>
    </w:p>
    <w:p>
      <w:pPr>
        <w:pStyle w:val="Normal"/>
        <w:ind w:left="1248" w:hanging="540"/>
        <w:jc w:val="both"/>
        <w:rPr/>
      </w:pPr>
      <w:r>
        <w:rPr>
          <w:color w:val="000000"/>
        </w:rPr>
        <w:t>D: Késleltetési idő (mértékét a szövegmezőben kell megadni).</w:t>
      </w:r>
    </w:p>
    <w:p>
      <w:pPr>
        <w:pStyle w:val="Normal"/>
        <w:ind w:left="1248" w:hanging="540"/>
        <w:jc w:val="both"/>
        <w:rPr/>
      </w:pPr>
      <w:r>
        <w:rPr>
          <w:color w:val="000000"/>
        </w:rPr>
        <w:t xml:space="preserve">L: Időkorlát (mértékét a szövegmezőben kell megadni). </w:t>
      </w:r>
    </w:p>
    <w:p>
      <w:pPr>
        <w:pStyle w:val="Normal"/>
        <w:ind w:left="1248" w:hanging="540"/>
        <w:jc w:val="both"/>
        <w:rPr>
          <w:color w:val="000000"/>
        </w:rPr>
      </w:pPr>
      <w:r>
        <w:rPr>
          <w:color w:val="000000"/>
        </w:rPr>
        <w:t>P: Pulzus (mértékét a szövegmezőben kell megadni).</w:t>
      </w:r>
    </w:p>
    <w:p>
      <w:pPr>
        <w:pStyle w:val="Normal"/>
        <w:ind w:left="993" w:hanging="284"/>
        <w:jc w:val="both"/>
        <w:rPr/>
      </w:pPr>
      <w:r>
        <w:rPr/>
        <w:t xml:space="preserve">S: </w:t>
      </w:r>
      <w:r>
        <w:rPr>
          <w:color w:val="000000"/>
        </w:rPr>
        <w:t>Az</w:t>
      </w:r>
      <w:r>
        <w:rPr/>
        <w:t xml:space="preserve"> így </w:t>
      </w:r>
      <w:r>
        <w:rPr>
          <w:color w:val="000000"/>
        </w:rPr>
        <w:t>kiadott</w:t>
      </w:r>
      <w:r>
        <w:rPr/>
        <w:t xml:space="preserve"> utasítás vagy cselekmény mindaddig fennáll, amíg ellentétes parancsot nem kap. Az ellentétes parancsot kiadó utasítás vagy cselekmény típusa is S.</w:t>
      </w:r>
    </w:p>
    <w:p>
      <w:pPr>
        <w:pStyle w:val="Normal"/>
        <w:ind w:left="1248" w:hanging="540"/>
        <w:jc w:val="both"/>
        <w:rPr>
          <w:color w:val="000000"/>
        </w:rPr>
      </w:pPr>
      <w:r>
        <w:rPr>
          <w:color w:val="000000"/>
        </w:rPr>
        <w:t>Ha S és C is van, akkor a sorrendnek is van jelentősége.</w:t>
      </w:r>
    </w:p>
    <w:p>
      <w:pPr>
        <w:pStyle w:val="Normal"/>
        <w:ind w:left="1134" w:hanging="425"/>
        <w:jc w:val="both"/>
        <w:rPr/>
      </w:pPr>
      <w:r>
        <w:rPr>
          <w:color w:val="000000"/>
        </w:rPr>
        <w:t xml:space="preserve">SC: Ha a feltétel igaz, akkor a </w:t>
      </w:r>
      <w:r>
        <w:rPr/>
        <w:t>kiadott</w:t>
      </w:r>
      <w:r>
        <w:rPr>
          <w:color w:val="000000"/>
        </w:rPr>
        <w:t xml:space="preserve"> utasítás érvényes. Ha a feltétel hamis, akkor az utasítás érvényessége megszűnik, ha a feltétel újból igaz, akkor az utasítás újból érvényes.</w:t>
      </w:r>
    </w:p>
    <w:p>
      <w:pPr>
        <w:pStyle w:val="Normal"/>
        <w:ind w:left="1134" w:hanging="425"/>
        <w:jc w:val="both"/>
        <w:rPr>
          <w:color w:val="000000"/>
        </w:rPr>
      </w:pPr>
      <w:r>
        <w:rPr>
          <w:color w:val="000000"/>
        </w:rPr>
        <w:t xml:space="preserve">CS: Ha a feltétel igazzá válik, amíg a hozzátartozó Lépés aktív, akkor a kiadott utasítás vagy cselekmény mindaddig érvényes, amíg ellentétes parancsot nem kap. </w:t>
      </w:r>
    </w:p>
    <w:p>
      <w:pPr>
        <w:pStyle w:val="Normal"/>
        <w:ind w:left="1134" w:hanging="4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7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1"/>
      </w:tblGrid>
      <w:tr>
        <w:trPr/>
        <w:tc>
          <w:tcPr>
            <w:tcW w:w="7931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897755" cy="416433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97800" cy="4164480"/>
                                <a:chOff x="0" y="0"/>
                                <a:chExt cx="4897800" cy="416448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897800" cy="416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2280" y="354960"/>
                                  <a:ext cx="278280" cy="27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&amp;</w:t>
                                    </w:r>
                                  </w:p>
                                </w:txbxContent>
                              </wps:txbx>
                              <wps:bodyPr wrap="square" lIns="0" rIns="0" tIns="3636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5560" y="683280"/>
                                  <a:ext cx="278280" cy="27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1*</w:t>
                                    </w:r>
                                  </w:p>
                                </w:txbxContent>
                              </wps:txbx>
                              <wps:bodyPr wrap="square" lIns="0" rIns="0" tIns="3636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0360" y="1024920"/>
                                  <a:ext cx="278280" cy="27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hu-HU" w:bidi="ar-SA"/>
                                      </w:rPr>
                                      <w:t>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Symbol" w:cs="Symbol" w:ascii="Times New Roman" w:hAnsi="Times New Roman"/>
                                        <w:color w:val="auto"/>
                                        <w:lang w:val="hu-H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3636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080" y="956880"/>
                                  <a:ext cx="278280" cy="27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&amp;</w:t>
                                    </w:r>
                                  </w:p>
                                </w:txbxContent>
                              </wps:txbx>
                              <wps:bodyPr wrap="square" lIns="0" rIns="0" tIns="3636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0360" y="3410640"/>
                                  <a:ext cx="278280" cy="27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5a*</w:t>
                                    </w:r>
                                  </w:p>
                                </w:txbxContent>
                              </wps:txbx>
                              <wps:bodyPr wrap="square" lIns="0" rIns="0" tIns="3636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204560" y="121320"/>
                                  <a:ext cx="278280" cy="27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78280" cy="27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840" y="23400"/>
                                    <a:ext cx="246240" cy="230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3636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0080" y="178920"/>
                                  <a:ext cx="3996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358920"/>
                                  <a:ext cx="3996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554400"/>
                                  <a:ext cx="3996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240" y="402120"/>
                                  <a:ext cx="0" cy="27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040" y="497160"/>
                                  <a:ext cx="403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15320" y="686520"/>
                                  <a:ext cx="254160" cy="16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56160" y="685800"/>
                                  <a:ext cx="1330200" cy="16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3M1 motor működjö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70600" y="767880"/>
                                  <a:ext cx="1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840" y="1101600"/>
                                  <a:ext cx="155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0" y="1262520"/>
                                  <a:ext cx="720" cy="15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7680" y="958320"/>
                                  <a:ext cx="0" cy="60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7680" y="1329840"/>
                                  <a:ext cx="1900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800" y="1165320"/>
                                  <a:ext cx="335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16040" y="1545120"/>
                                  <a:ext cx="1269360" cy="181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080"/>
                                    <a:ext cx="18972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0360" y="0"/>
                                    <a:ext cx="108900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 w:bidi="ar-SA"/>
                                        </w:rPr>
                                        <w:t>3V1 nyisso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94480" y="1559520"/>
                                  <a:ext cx="278280" cy="27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2a</w:t>
                                    </w:r>
                                  </w:p>
                                </w:txbxContent>
                              </wps:txbx>
                              <wps:bodyPr wrap="square" lIns="0" rIns="0" tIns="3636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70600" y="1643400"/>
                                  <a:ext cx="1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526200" y="1545120"/>
                                  <a:ext cx="1305720" cy="181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0448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0360" y="0"/>
                                    <a:ext cx="112536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 w:bidi="ar-SA"/>
                                        </w:rPr>
                                        <w:t>3V2 nyisso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103920" y="1559520"/>
                                  <a:ext cx="278280" cy="27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2b</w:t>
                                    </w:r>
                                  </w:p>
                                </w:txbxContent>
                              </wps:txbx>
                              <wps:bodyPr wrap="square" lIns="0" rIns="0" tIns="3636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80040" y="1643400"/>
                                  <a:ext cx="1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9040" y="1841040"/>
                                  <a:ext cx="72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78640" y="2796480"/>
                                  <a:ext cx="278280" cy="27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3636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03920" y="2055600"/>
                                  <a:ext cx="278280" cy="27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3b</w:t>
                                    </w:r>
                                  </w:p>
                                </w:txbxContent>
                              </wps:txbx>
                              <wps:bodyPr wrap="square" lIns="0" rIns="0" tIns="3636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04360" y="184104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560" y="2507760"/>
                                  <a:ext cx="1900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1840" y="2333520"/>
                                  <a:ext cx="0" cy="46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16040" y="2806200"/>
                                  <a:ext cx="1340640" cy="167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452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1640" y="0"/>
                                    <a:ext cx="108900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 w:bidi="ar-SA"/>
                                        </w:rPr>
                                        <w:t>Keverési idő 2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 w:bidi="ar-SA"/>
                                        </w:rPr>
                                        <w:t xml:space="preserve"> mi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07760" y="3419640"/>
                                  <a:ext cx="1333440" cy="335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32360" cy="1677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360"/>
                                      <a:ext cx="254520" cy="167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3360" y="0"/>
                                      <a:ext cx="1089000" cy="167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3P1 működjön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40" y="168120"/>
                                    <a:ext cx="1332360" cy="1677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720"/>
                                      <a:ext cx="254520" cy="167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3000" y="0"/>
                                      <a:ext cx="1089000" cy="167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3V3 nyisson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15 sec.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303560" y="3073320"/>
                                  <a:ext cx="0" cy="33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3499560"/>
                                  <a:ext cx="15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10280" y="864360"/>
                                  <a:ext cx="254520" cy="16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1920" y="864360"/>
                                  <a:ext cx="1312560" cy="16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Első indítás jelzés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833200" y="1922760"/>
                                  <a:ext cx="452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68560" y="2049840"/>
                                  <a:ext cx="278280" cy="27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3a</w:t>
                                    </w:r>
                                  </w:p>
                                </w:txbxContent>
                              </wps:txbx>
                              <wps:bodyPr wrap="square" lIns="0" rIns="0" tIns="3636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27760" y="1346040"/>
                                  <a:ext cx="72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8480" y="2346480"/>
                                  <a:ext cx="720" cy="15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8680" y="147240"/>
                                  <a:ext cx="720" cy="23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0" y="195120"/>
                                  <a:ext cx="286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280" y="374040"/>
                                  <a:ext cx="286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880" y="569520"/>
                                  <a:ext cx="286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012680"/>
                                  <a:ext cx="153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1179720"/>
                                  <a:ext cx="145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1388160"/>
                                  <a:ext cx="573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07520" y="3688560"/>
                                  <a:ext cx="720" cy="1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3400" y="3237840"/>
                                  <a:ext cx="3751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2857680"/>
                                  <a:ext cx="173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7080" y="2552760"/>
                                  <a:ext cx="787320" cy="167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452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 w:bidi="ar-SA"/>
                                        </w:rPr>
                                        <w:t>= 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61880" y="72360"/>
                                    <a:ext cx="32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840" y="72360"/>
                                    <a:ext cx="158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20400" y="3860280"/>
                                  <a:ext cx="172800" cy="1519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0800" y="3880440"/>
                                  <a:ext cx="79200" cy="12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79800" y="3397320"/>
                                  <a:ext cx="278280" cy="27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5b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Arial Narrow" w:hAnsi="Arial Narrow" w:cs="Arial Narrow"/>
                                        <w:color w:val="auto"/>
                                        <w:lang w:val="hu-HU" w:bidi="ar-SA"/>
                                      </w:rPr>
                                      <w:t>*</w:t>
                                    </w:r>
                                  </w:p>
                                </w:txbxContent>
                              </wps:txbx>
                              <wps:bodyPr wrap="square" lIns="0" rIns="0" tIns="3636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517200" y="3406320"/>
                                  <a:ext cx="1333440" cy="335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32360" cy="1677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360"/>
                                      <a:ext cx="254520" cy="167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3360" y="0"/>
                                      <a:ext cx="1089000" cy="167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3P2 működjön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40" y="168120"/>
                                    <a:ext cx="1332360" cy="1677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720"/>
                                      <a:ext cx="254520" cy="167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3000" y="0"/>
                                      <a:ext cx="1089000" cy="167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3V4 nyisson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15 sec.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355920" y="3486240"/>
                                  <a:ext cx="159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86640" y="3256200"/>
                                  <a:ext cx="2005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16960" y="3675240"/>
                                  <a:ext cx="720" cy="1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9840" y="3846960"/>
                                  <a:ext cx="172800" cy="1519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80240" y="3867120"/>
                                  <a:ext cx="79200" cy="12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99960" y="3153960"/>
                                  <a:ext cx="189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0" y="3147120"/>
                                  <a:ext cx="0" cy="24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2760" y="1931040"/>
                                  <a:ext cx="452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9720" y="1077480"/>
                                  <a:ext cx="124560" cy="16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480" y="121320"/>
                                  <a:ext cx="175320" cy="16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F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5760" y="1849680"/>
                                  <a:ext cx="175320" cy="16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F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6200" y="1842120"/>
                                  <a:ext cx="175320" cy="16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F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00" y="928440"/>
                                  <a:ext cx="175320" cy="16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F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920" y="1094040"/>
                                  <a:ext cx="175320" cy="16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F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00" y="1303200"/>
                                  <a:ext cx="175320" cy="16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F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5280" y="295200"/>
                                  <a:ext cx="175320" cy="16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F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5280" y="489600"/>
                                  <a:ext cx="175320" cy="16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F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2880" y="3159720"/>
                                  <a:ext cx="175320" cy="16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F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6200" y="3202920"/>
                                  <a:ext cx="175320" cy="13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F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58200" y="3233880"/>
                                  <a:ext cx="3996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50480" y="3257640"/>
                                  <a:ext cx="200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87080" y="681480"/>
                                  <a:ext cx="25416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1/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03800" y="1153800"/>
                                  <a:ext cx="1031760" cy="13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„ÉS” elágazá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30840" y="2990880"/>
                                  <a:ext cx="1031760" cy="13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„VAGY” elágazá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5.65pt;height:327.9pt" coordorigin="0,0" coordsize="7713,6558">
                      <v:rect id="shape_0" stroked="f" o:allowincell="t" style="position:absolute;left:0;top:0;width:7712;height:655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232;top:559;width:437;height:4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&amp;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83;top:1076;width:437;height:4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*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76;top:1614;width:437;height:4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hu-HU" w:bidi="ar-SA"/>
                                </w:rPr>
                                <w:t>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11;top:1507;width:437;height:4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&amp;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43;top:5371;width:437;height:4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5a*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897;top:191;width:438;height:438">
                        <v:shape id="shape_0" fillcolor="white" stroked="t" o:allowincell="t" style="position:absolute;left:1897;top:191;width:437;height:437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922;top:228;width:387;height:36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oval id="shape_0" fillcolor="white" stroked="t" o:allowincell="t" style="position:absolute;left:1150;top:282;width:62;height:7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151;top:565;width:62;height:7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152;top:873;width:62;height:7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103,633" to="2103,107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81,783" to="2215,78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544;top:1081;width:399;height:2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923;top:1080;width:2094;height:2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M1 motor működjö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316,1209" to="2541,120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1,1735" to="1275,173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81,1988" to="1281,22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1,1509" to="2091,24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1,2094" to="5083,2094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675,1835" to="2202,183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545;top:2433;width:1999;height:286">
                        <v:shape id="shape_0" fillcolor="white" stroked="t" o:allowincell="t" style="position:absolute;left:2545;top:2435;width:298;height:283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829;top:2433;width:1714;height:28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3V1 nyisso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1881;top:2456;width:437;height:4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316,2588" to="2541,25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553;top:2433;width:2056;height:285">
                        <v:shape id="shape_0" fillcolor="white" stroked="t" o:allowincell="t" style="position:absolute;left:5553;top:2433;width:321;height:284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837;top:2433;width:1771;height:28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3V2 nyisso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4888;top:2456;width:437;height:4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323,2588" to="5548,25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77,2899" to="2077,323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856;top:4404;width:437;height:4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88;top:3237;width:437;height:4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046,2899" to="5046,323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81,3949" to="5073,3949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2066,3675" to="2066,440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545;top:4419;width:2111;height:263">
                        <v:shape id="shape_0" fillcolor="white" stroked="t" o:allowincell="t" style="position:absolute;left:2545;top:4419;width:400;height:262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941;top:4419;width:1714;height:26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Keverési idő 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mi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532;top:5385;width:2100;height:529">
                        <v:group id="shape_0" style="position:absolute;left:2532;top:5385;width:2098;height:264">
                          <v:shape id="shape_0" fillcolor="white" stroked="t" o:allowincell="t" style="position:absolute;left:2532;top:5386;width:400;height:262;mso-wrap-style:none;v-text-anchor:middle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915;top:5385;width:1714;height:262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3P1 működjön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534;top:5650;width:2098;height:264">
                          <v:shape id="shape_0" fillcolor="white" stroked="t" o:allowincell="t" style="position:absolute;left:2534;top:5651;width:400;height:262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917;top:5650;width:1714;height:262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3V3 nyisso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15 sec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line id="shape_0" from="2053,4840" to="2053,536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78,5511" to="2528,551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536;top:1361;width:400;height:2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932;top:1361;width:2066;height:2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lső indítás jelzés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462,3028" to="5174,302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840;top:3228;width:437;height:4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083,2120" to="5083,24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84,3695" to="5084,394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26,232" to="1226,60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6,307" to="1136,30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9,589" to="1129,58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5,897" to="1135,89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1595" to="601,15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8,1858" to="596,18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9,2186" to="1281,218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59,5809" to="2059,607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96,5099" to="2186,50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78,4500" to="2551,45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909;top:4020;width:1239;height:263">
                        <v:shape id="shape_0" fillcolor="white" stroked="f" o:allowincell="t" style="position:absolute;left:909;top:4020;width:400;height:26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= 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1636,4134" to="2148,413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87,4134" to="1636,4134" stroked="t" o:allowincell="t" style="position:absolute;mso-position-horizontal-relative:char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1922;top:6079;width:271;height:238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2001;top:6111;width:124;height:1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4850;top:5350;width:437;height:4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5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 Narrow" w:hAnsi="Arial Narrow" w:cs="Arial Narrow"/>
                                  <w:color w:val="auto"/>
                                  <w:lang w:val="hu-HU" w:bidi="ar-SA"/>
                                </w:rPr>
                                <w:t>*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5539;top:5364;width:2100;height:529">
                        <v:group id="shape_0" style="position:absolute;left:5539;top:5364;width:2098;height:264">
                          <v:shape id="shape_0" fillcolor="white" stroked="t" o:allowincell="t" style="position:absolute;left:5539;top:5365;width:400;height:262;mso-wrap-style:none;v-text-anchor:middle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5922;top:5364;width:1714;height:262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3P2 működjön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5541;top:5629;width:2098;height:264">
                          <v:shape id="shape_0" fillcolor="white" stroked="t" o:allowincell="t" style="position:absolute;left:5541;top:5630;width:400;height:262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5924;top:5629;width:1714;height:262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3V4 nyisso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15 sec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line id="shape_0" from="5285,5490" to="5535,549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1,5128" to="5176,512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66,5788" to="5066,6053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929;top:6058;width:271;height:238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5008;top:6090;width:124;height:1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047,4967" to="5028,496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40,4956" to="5040,534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69,3041" to="2181,304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283;top:1697;width:195;height:2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↓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36;top:191;width:275;height:2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143;top:2913;width:275;height:2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136;top:2901;width:275;height:2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4;top:1462;width:275;height:2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5;top:1723;width:275;height:2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5;top:2052;width:275;height:2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39;top:465;width:275;height:2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39;top:771;width:275;height:2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80;top:4976;width:275;height:2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136;top:5044;width:275;height:21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4816;top:5093;width:62;height:7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489,5130" to="4804,5130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019;top:1073;width:399;height:27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/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3943;top:1817;width:1624;height:21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„ÉS” elágazá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773;top:4710;width:1624;height:21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„VAGY” elágazá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9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4. ábra. Technológiaműködés SFC leírására példa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A 3.</w:t>
      </w:r>
      <w:r>
        <w:rPr>
          <w:color w:val="000000"/>
        </w:rPr>
        <w:t>14</w:t>
      </w:r>
      <w:r>
        <w:rPr/>
        <w:t>. ábra csak a berendezés/technológia működés leírás demonstrációja. Ezért a be-, és kimeneti jelek listájával és a feltételek (F) megadásával nem foglalkozunk.</w:t>
      </w:r>
    </w:p>
    <w:p>
      <w:pPr>
        <w:pStyle w:val="Normal"/>
        <w:ind w:firstLine="709"/>
        <w:jc w:val="both"/>
        <w:rPr/>
      </w:pPr>
      <w:r>
        <w:rPr/>
        <w:t xml:space="preserve">Az első (1*) „Lépés” példa arra, hogy a hozzátartozó cselekmények közül valamelyik (feltehetően a motorindítás) még részletezve lesz. Az 1/1 hivatkozási kód mutatja, hogy a motorindításról kell visszajelzés. Az „ÉS” elágazás azt jelenti, hogy a 2a, és a 2b „Lépés” is aktív. A 3a, és a 3b „Lépés” bevárja egymást, és utána feltétel nélkül a 4. „Lépés” lesz aktív. Az „VAGY” elágazás azt jelenti, hogy vagy az 5a, vagy az 5b „Lépés” lesz aktív. </w:t>
      </w:r>
    </w:p>
    <w:sectPr>
      <w:headerReference w:type="default" r:id="rId4"/>
      <w:footerReference w:type="default" r:id="rId5"/>
      <w:type w:val="nextPage"/>
      <w:pgSz w:w="11906" w:h="16838"/>
      <w:pgMar w:left="2126" w:right="2126" w:gutter="0" w:header="2268" w:top="2835" w:footer="2948" w:bottom="3004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3. Irányító berendezések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1"/>
        </w:tabs>
        <w:ind w:left="1441" w:hanging="709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rFonts w:ascii="Arial Narrow" w:hAnsi="Arial Narrow" w:cs="Arial Narrow"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/>
    <w:rPr>
      <w:rFonts w:ascii="Arial" w:hAnsi="Arial" w:cs="Arial"/>
      <w:bCs/>
      <w:kern w:val="2"/>
      <w:szCs w:val="20"/>
    </w:rPr>
  </w:style>
  <w:style w:type="paragraph" w:styleId="TextBodyIndent">
    <w:name w:val="Body Text Indent"/>
    <w:basedOn w:val="Normal"/>
    <w:pPr>
      <w:ind w:left="1416" w:hanging="0"/>
    </w:pPr>
    <w:rPr>
      <w:rFonts w:ascii="Arial Narrow" w:hAnsi="Arial Narrow" w:cs="Arial Narrow"/>
      <w:szCs w:val="20"/>
    </w:rPr>
  </w:style>
  <w:style w:type="paragraph" w:styleId="Szvegtrzsbehzssal2">
    <w:name w:val="Szövegtörzs behúzással 2"/>
    <w:basedOn w:val="Normal"/>
    <w:qFormat/>
    <w:pPr>
      <w:ind w:left="2124" w:hanging="0"/>
    </w:pPr>
    <w:rPr>
      <w:rFonts w:ascii="Arial Narrow" w:hAnsi="Arial Narrow" w:cs="Arial Narrow"/>
      <w:sz w:val="20"/>
      <w:szCs w:val="20"/>
    </w:rPr>
  </w:style>
  <w:style w:type="paragraph" w:styleId="Szvegtrzsbehzssal3">
    <w:name w:val="Szövegtörzs behúzással 3"/>
    <w:basedOn w:val="Normal"/>
    <w:qFormat/>
    <w:pPr>
      <w:ind w:left="284" w:hanging="0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6:17:00Z</dcterms:created>
  <dc:creator>Neszveda József</dc:creator>
  <dc:description/>
  <cp:keywords/>
  <dc:language>en-US</dc:language>
  <cp:lastModifiedBy>Neszveda József</cp:lastModifiedBy>
  <cp:lastPrinted>2007-09-03T14:47:00Z</cp:lastPrinted>
  <dcterms:modified xsi:type="dcterms:W3CDTF">2009-03-25T18:10:00Z</dcterms:modified>
  <cp:revision>6</cp:revision>
  <dc:subject/>
  <dc:title>Alapfogalm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