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 Mellékletek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melléklet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P szám jelentése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/>
      </w:pPr>
      <w:r>
        <w:rPr/>
        <w:t>Az idegen test, és vízbehatolás elleni védettség (IP) több fokozatú lehet, és ezeket két számmal jelölik. Az IP utáni első számjegy az idegen test, a második számjegy, a víz behatolással szembeni védettségi fokozatot jelenti.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jc w:val="both"/>
        <w:rPr>
          <w:b/>
          <w:b/>
        </w:rPr>
      </w:pPr>
      <w:r>
        <w:rPr>
          <w:b/>
        </w:rPr>
        <w:t>Az IP utáni első számjegy szerinti védettség jelentése: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0”: nincs védettség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1”: nagyméretű testek behatolásával szemben védett (átmérő:52,5mm)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 xml:space="preserve">2”: közepes méretű testek behatolásával szemben védett (átmérő:12,5mm) 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3”: kisméretű testek behatolásával szemben védett (átmérő:2,5mm)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4”: kisméretű testek behatolásával szemben védett (átmérő:1mm)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5”: káros por lerakódással szemben védett. (a por csak olyan mértékben hatolhat be a készülékekbe, hogy annak működését ne zavarja)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6”: teljes védettség por behatolással szemben.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jc w:val="both"/>
        <w:rPr/>
      </w:pPr>
      <w:r>
        <w:rPr>
          <w:b/>
        </w:rPr>
        <w:t>Az IP utáni második számjegy szerinti védettség jelentése</w:t>
      </w:r>
      <w:r>
        <w:rPr/>
        <w:t>: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0”: nincs védettség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1”: vízcseppekkel szembeni védettség (függőlegesen leeső kondenzvíz elleni védettség)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2”: vízcseppekkel szembeni védettség (a függőlegestől legfeljebb 15º szögben leeső vízcseppek ellen védett)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3”: esővel szembeni védettség (a függőlegestől legfeljebb 60º szögben eső ellen védett)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4”: fröcsköléssel szembeni védettség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5”: vízsugárral szembeni védettség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6”: hajó fedélzetén uralkodó körülmények elleni védettség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7”: rövid ideig tartó vízbe merítéssel szembeni védettség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left="811" w:hanging="454"/>
        <w:jc w:val="both"/>
        <w:rPr/>
      </w:pPr>
      <w:r>
        <w:rPr/>
        <w:t>„</w:t>
      </w:r>
      <w:r>
        <w:rPr/>
        <w:t>8”: tartós vízbe merítéssel szembeni védettség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rPr/>
      </w:pPr>
      <w:r>
        <w:rPr/>
        <w:t>A leggyakoribb az IP 20, ami a műszerszekrénybe helyezett eszközök, és az IP 65, ami a terepi eszközök védettsége.</w:t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elléklet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vadók és kapcsolók műszaki paraméterei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/>
      </w:pPr>
      <w:r>
        <w:rPr/>
        <w:t>A távadók (2.1. ábra.) bemenő jele az irányított jellemző (y), kimenő jele az ellenőrző jel (y</w:t>
      </w:r>
      <w:r>
        <w:rPr>
          <w:vertAlign w:val="subscript"/>
        </w:rPr>
        <w:t>M</w:t>
      </w:r>
      <w:r>
        <w:rPr/>
        <w:t xml:space="preserve">). Mint minden eszköznek vannak statikus (állandósult állapotbeli), és dinamikus jellemzői. 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jc w:val="both"/>
        <w:rPr/>
      </w:pPr>
      <w:r>
        <w:rPr>
          <w:b/>
        </w:rPr>
        <w:t>A távadók statikus jellemzői: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/>
      </w:pPr>
      <w:r>
        <w:rPr>
          <w:i/>
        </w:rPr>
        <w:t>Megjegyzés: A statikus jelleggörbe úgy készül, hogy hitelesített bemeneti jelet fokozatosan lépésről-lépésre növelik, majd csökkentik a méréstartományon belül. A távadó kimenő jeleit állandósult álla</w:t>
      </w:r>
      <w:r>
        <w:rPr/>
        <w:t>potukban olvassák le.</w:t>
      </w:r>
    </w:p>
    <w:tbl>
      <w:tblPr>
        <w:tblW w:w="771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6"/>
        <w:gridCol w:w="3986"/>
      </w:tblGrid>
      <w:tr>
        <w:trPr/>
        <w:tc>
          <w:tcPr>
            <w:tcW w:w="3726" w:type="dxa"/>
            <w:vMerge w:val="restart"/>
            <w:tcBorders/>
          </w:tcPr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ind w:firstLine="709"/>
              <w:jc w:val="both"/>
              <w:rPr/>
            </w:pPr>
            <w:r>
              <w:rPr/>
              <w:t xml:space="preserve">A hibák a </w:t>
            </w:r>
            <w:r>
              <w:rPr/>
              <w:object w:dxaOrig="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18pt" filled="f" o:ole="">
                  <v:imagedata r:id="rId3" o:title=""/>
                </v:shape>
                <o:OLEObject Type="Embed" ProgID="" ShapeID="ole_rId2" DrawAspect="Content" ObjectID="_918421277" r:id="rId2"/>
              </w:object>
            </w:r>
            <w:r>
              <w:rPr/>
              <w:t xml:space="preserve"> definiálásában térnek el egymástól, ezért a számítási képletük azonos:</w:t>
            </w:r>
          </w:p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ind w:firstLine="709"/>
              <w:jc w:val="both"/>
              <w:rPr/>
            </w:pPr>
            <w:r>
              <w:rPr/>
              <w:object w:dxaOrig="19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34pt" filled="f" o:ole="">
                  <v:imagedata r:id="rId5" o:title=""/>
                </v:shape>
                <o:OLEObject Type="Embed" ProgID="" ShapeID="ole_rId4" DrawAspect="Content" ObjectID="_1349320317" r:id="rId4"/>
              </w:object>
            </w:r>
            <w:r>
              <w:rPr/>
              <w:t xml:space="preserve">    </w:t>
            </w:r>
            <w:r>
              <w:rPr/>
              <w:t>&lt;5.1.&gt;</w:t>
            </w:r>
          </w:p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ind w:firstLine="709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statikus jelleggörbe</w:t>
            </w:r>
            <w:r>
              <w:rPr/>
              <w:t xml:space="preserve"> (5.1. ábra. folytonos vonala) az irányított jellemző (y) függvényében a távadó kimenő jele (az y</w:t>
            </w:r>
            <w:r>
              <w:rPr>
                <w:vertAlign w:val="subscript"/>
              </w:rPr>
              <w:t>M</w:t>
            </w:r>
            <w:r>
              <w:rPr/>
              <w:t xml:space="preserve"> ellenőrző jel)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72995" cy="14706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120" cy="1470600"/>
                                <a:chOff x="0" y="0"/>
                                <a:chExt cx="2373120" cy="147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73120" cy="147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123120"/>
                                  <a:ext cx="2883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m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6680" y="78840"/>
                                  <a:ext cx="828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122868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1016640"/>
                                  <a:ext cx="2808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120" y="217080"/>
                                  <a:ext cx="64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10808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119700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3280" y="1207080"/>
                                  <a:ext cx="7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1266840"/>
                                  <a:ext cx="21600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1251000"/>
                                  <a:ext cx="2242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280" y="215280"/>
                                  <a:ext cx="167760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816">
                                      <a:moveTo>
                                        <a:pt x="0" y="816"/>
                                      </a:moveTo>
                                      <a:cubicBezTo>
                                        <a:pt x="43" y="782"/>
                                        <a:pt x="87" y="748"/>
                                        <a:pt x="147" y="703"/>
                                      </a:cubicBezTo>
                                      <a:cubicBezTo>
                                        <a:pt x="207" y="658"/>
                                        <a:pt x="277" y="587"/>
                                        <a:pt x="362" y="544"/>
                                      </a:cubicBezTo>
                                      <a:cubicBezTo>
                                        <a:pt x="447" y="501"/>
                                        <a:pt x="515" y="482"/>
                                        <a:pt x="657" y="442"/>
                                      </a:cubicBezTo>
                                      <a:cubicBezTo>
                                        <a:pt x="799" y="402"/>
                                        <a:pt x="1077" y="342"/>
                                        <a:pt x="1213" y="306"/>
                                      </a:cubicBezTo>
                                      <a:cubicBezTo>
                                        <a:pt x="1349" y="270"/>
                                        <a:pt x="1399" y="259"/>
                                        <a:pt x="1474" y="227"/>
                                      </a:cubicBezTo>
                                      <a:cubicBezTo>
                                        <a:pt x="1549" y="195"/>
                                        <a:pt x="1609" y="143"/>
                                        <a:pt x="1666" y="113"/>
                                      </a:cubicBezTo>
                                      <a:cubicBezTo>
                                        <a:pt x="1723" y="83"/>
                                        <a:pt x="1759" y="64"/>
                                        <a:pt x="1814" y="45"/>
                                      </a:cubicBezTo>
                                      <a:cubicBezTo>
                                        <a:pt x="1869" y="26"/>
                                        <a:pt x="1955" y="11"/>
                                        <a:pt x="19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440" y="208440"/>
                                  <a:ext cx="1656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680" y="222840"/>
                                  <a:ext cx="158436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605880"/>
                                  <a:ext cx="756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0" y="578520"/>
                                  <a:ext cx="4755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Δ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m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85pt;height:115.8pt" coordorigin="0,0" coordsize="3737,2316">
                      <v:rect id="shape_0" stroked="f" o:allowincell="t" style="position:absolute;left:0;top:0;width:3736;height:23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6;top:194;width:453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m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6,124" to="558,2073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6,1935" to="3685,1935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;top:1601;width:441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0,342" to="621,3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,1745" to="622,17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,1885" to="696,20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4,1901" to="3344,19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92;top:1995;width:339;height:2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3;top:1970;width:352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95,816" path="m0,816c43,782,87,748,147,703c207,658,277,587,362,544c447,501,515,482,657,442c799,402,1077,342,1213,306c1349,270,1399,259,1474,227c1549,195,1609,143,1666,113c1723,83,1759,64,1814,45c1869,26,1955,11,1995,0e" stroked="t" o:allowincell="t" style="position:absolute;left:679;top:339;width:2641;height:14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54,328" to="3262,1767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02,351" to="3196,1597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562,954" to="2573,1157" stroked="t" o:allowincell="t" style="position:absolute;mso-position-horizontal-relative:char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42;top:911;width:748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Δ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m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ábra Távadó statikus jelleggörb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/>
      </w:pPr>
      <w:r>
        <w:rPr>
          <w:i/>
        </w:rPr>
        <w:t>Megjegyzés: A 5.1. ábra. folytonos vonala erősen torzított, és nem tartalmaz hiszterézist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2141" w:leader="none"/>
        </w:tabs>
        <w:ind w:left="357" w:hanging="357"/>
        <w:jc w:val="both"/>
        <w:rPr/>
      </w:pPr>
      <w:r>
        <w:rPr/>
        <w:t xml:space="preserve">Az </w:t>
      </w:r>
      <w:r>
        <w:rPr>
          <w:b/>
        </w:rPr>
        <w:t>ismétlési hiba</w:t>
      </w:r>
      <w:r>
        <w:rPr/>
        <w:t xml:space="preserve"> a statikus jelleggörbe többszöri megismételt felvételekor a mért statikus jelleggörbék maximális eltérése a méréstartomány értékének százalékába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2141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hiszterézis</w:t>
      </w:r>
      <w:r>
        <w:rPr/>
        <w:t xml:space="preserve"> tendenciózus eltérés egy konkrét mért jellemzőhöz tartozó kimeneti jelben attól függően, hogy a konkrét értéket az irányított jellemző (y) fokozatos növelésével vagy csökkentésével közelítik meg.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/>
      </w:pPr>
      <w:r>
        <w:rPr>
          <w:i/>
        </w:rPr>
        <w:t>Megjegyzés: Több mm-es mechanikai mozgást végző, vagy mágnesezhető érzékelő elemnek gyakran van hiszterézis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2141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pontosság</w:t>
      </w:r>
      <w:r>
        <w:rPr/>
        <w:t xml:space="preserve"> a statikus jelleggörbe legnagyobb eltérése a kezdő és végpontjait összekötő egyenestől (5.1. ábra szaggatott vonal) a méréstartomány értékének százalékában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2141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nemlinearitás</w:t>
      </w:r>
      <w:r>
        <w:rPr/>
        <w:t xml:space="preserve"> a statikus jelleggörbe legnagyobb eltérése a jelleggörbére illesztett regressziós egyenestől (5.1. ábra pontozott vonal) a méréstartomány értékének a százalékába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2141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teljes eltérés</w:t>
      </w:r>
      <w:r>
        <w:rPr/>
        <w:t xml:space="preserve"> azt adja meg, hogy egy konkrét távadó mennyivel térhet el a gyártó által katalógusban megadott statikus jelleggörbe értékeitől.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jc w:val="both"/>
        <w:rPr>
          <w:b/>
          <w:b/>
        </w:rPr>
      </w:pPr>
      <w:r>
        <w:rPr>
          <w:b/>
        </w:rPr>
        <w:t>A kapcsolók statikus jellemzői: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/>
      </w:pPr>
      <w:r>
        <w:rPr/>
        <w:t>A méréstartományon belül a kapcsolási pontok állíthatók a kapcsolókban, ezért fontos ismerni az érzékelő elem statikus jelleggörbéjét.</w:t>
      </w:r>
    </w:p>
    <w:tbl>
      <w:tblPr>
        <w:tblW w:w="771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4111"/>
      </w:tblGrid>
      <w:tr>
        <w:trPr/>
        <w:tc>
          <w:tcPr>
            <w:tcW w:w="3601" w:type="dxa"/>
            <w:vMerge w:val="restart"/>
            <w:tcBorders/>
          </w:tcPr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ind w:firstLine="709"/>
              <w:jc w:val="both"/>
              <w:rPr/>
            </w:pPr>
            <w:r>
              <w:rPr/>
              <w:t xml:space="preserve">A kapcsolók esetében a távadóknál definiált nemlinearitás és pontosság érdektelen. A teljes eltérés, és az ismétlési hiba a fontos paraméter. </w:t>
            </w:r>
          </w:p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ind w:firstLine="709"/>
              <w:jc w:val="both"/>
              <w:rPr/>
            </w:pPr>
            <w:r>
              <w:rPr/>
              <w:t xml:space="preserve">Elkerülendő a túl gyakori jelváltást a kapcsolási pont körüli mért érték esetén, a kismértékű hiszterézis (5.2. ábra) még előnyös is lehet. Az illesztő elektronikával a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4760" cy="14706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4680" cy="1470600"/>
                                <a:chOff x="0" y="0"/>
                                <a:chExt cx="2524680" cy="1470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4680" cy="147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1246680"/>
                                  <a:ext cx="288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m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9080" y="49680"/>
                                  <a:ext cx="828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215360"/>
                                  <a:ext cx="154116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1254600"/>
                                  <a:ext cx="2808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57760" y="119016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1600" y="1207080"/>
                                  <a:ext cx="7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560" y="1266840"/>
                                  <a:ext cx="21600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1243800"/>
                                  <a:ext cx="2242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53480" y="1329120"/>
                                  <a:ext cx="1296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7280"/>
                                  <a:ext cx="1447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132120"/>
                                  <a:ext cx="2883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Sm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1010880"/>
                                  <a:ext cx="2808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S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59560" y="198000"/>
                                  <a:ext cx="1137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960" cy="91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5" h="1440">
                                        <a:moveTo>
                                          <a:pt x="0" y="1440"/>
                                        </a:moveTo>
                                        <a:cubicBezTo>
                                          <a:pt x="103" y="1401"/>
                                          <a:pt x="206" y="1362"/>
                                          <a:pt x="340" y="1304"/>
                                        </a:cubicBezTo>
                                        <a:cubicBezTo>
                                          <a:pt x="474" y="1246"/>
                                          <a:pt x="656" y="1166"/>
                                          <a:pt x="805" y="1089"/>
                                        </a:cubicBezTo>
                                        <a:cubicBezTo>
                                          <a:pt x="954" y="1012"/>
                                          <a:pt x="1096" y="928"/>
                                          <a:pt x="1236" y="839"/>
                                        </a:cubicBezTo>
                                        <a:cubicBezTo>
                                          <a:pt x="1376" y="750"/>
                                          <a:pt x="1525" y="654"/>
                                          <a:pt x="1644" y="556"/>
                                        </a:cubicBezTo>
                                        <a:cubicBezTo>
                                          <a:pt x="1763" y="458"/>
                                          <a:pt x="1878" y="343"/>
                                          <a:pt x="1950" y="250"/>
                                        </a:cubicBezTo>
                                        <a:cubicBezTo>
                                          <a:pt x="2022" y="157"/>
                                          <a:pt x="2048" y="78"/>
                                          <a:pt x="20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0"/>
                                    <a:ext cx="1118880" cy="87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1" h="1384">
                                        <a:moveTo>
                                          <a:pt x="0" y="1384"/>
                                        </a:moveTo>
                                        <a:cubicBezTo>
                                          <a:pt x="64" y="1347"/>
                                          <a:pt x="129" y="1310"/>
                                          <a:pt x="227" y="1259"/>
                                        </a:cubicBezTo>
                                        <a:cubicBezTo>
                                          <a:pt x="325" y="1208"/>
                                          <a:pt x="484" y="1130"/>
                                          <a:pt x="590" y="1077"/>
                                        </a:cubicBezTo>
                                        <a:cubicBezTo>
                                          <a:pt x="696" y="1024"/>
                                          <a:pt x="760" y="998"/>
                                          <a:pt x="862" y="941"/>
                                        </a:cubicBezTo>
                                        <a:cubicBezTo>
                                          <a:pt x="964" y="884"/>
                                          <a:pt x="1098" y="803"/>
                                          <a:pt x="1202" y="737"/>
                                        </a:cubicBezTo>
                                        <a:cubicBezTo>
                                          <a:pt x="1306" y="671"/>
                                          <a:pt x="1400" y="604"/>
                                          <a:pt x="1485" y="544"/>
                                        </a:cubicBezTo>
                                        <a:cubicBezTo>
                                          <a:pt x="1570" y="484"/>
                                          <a:pt x="1648" y="431"/>
                                          <a:pt x="1712" y="374"/>
                                        </a:cubicBezTo>
                                        <a:cubicBezTo>
                                          <a:pt x="1776" y="317"/>
                                          <a:pt x="1816" y="266"/>
                                          <a:pt x="1871" y="204"/>
                                        </a:cubicBezTo>
                                        <a:cubicBezTo>
                                          <a:pt x="1926" y="142"/>
                                          <a:pt x="1983" y="71"/>
                                          <a:pt x="204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75680" y="87120"/>
                                  <a:ext cx="828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225360"/>
                                  <a:ext cx="64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111636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208880"/>
                                  <a:ext cx="85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2240" y="246240"/>
                                  <a:ext cx="7560" cy="1065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814680"/>
                                  <a:ext cx="51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9360" y="1179360"/>
                                  <a:ext cx="7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762480"/>
                                  <a:ext cx="21744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810720"/>
                                  <a:ext cx="21744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758160"/>
                                  <a:ext cx="51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6600" y="23760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8pt;height:115.8pt" coordorigin="0,0" coordsize="3976,2316">
                      <v:rect id="shape_0" stroked="f" o:allowincell="t" style="position:absolute;left:0;top:0;width:3975;height:23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865;top:1963;width:453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m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2,78" to="184,2027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07,1914" to="3933,1935" stroked="t" o:allowincell="t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;top:1976;width:441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23,1874" to="1823,201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1901" to="3719,19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12;top:1995;width:339;height:2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0;top:1959;width:352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04,2093" to="2807,2104" stroked="t" o:allowincell="t" style="position:absolute;flip:x;mso-position-horizontal-relative:char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1;top:27;width:227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81;top:208;width:453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m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81;top:1592;width:441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26;top:312;width:1792;height:1440">
                        <v:shape id="shape_0" coordsize="2075,1440" path="m0,1440c103,1401,206,1362,340,1304c474,1246,656,1166,805,1089c954,1012,1096,928,1236,839c1376,750,1525,654,1644,556c1763,458,1878,343,1950,250c2022,157,2048,78,2075,0e" stroked="t" o:allowincell="t" style="position:absolute;left:1826;top:312;width:1791;height:143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41,1384" path="m0,1384c64,1347,129,1310,227,1259c325,1208,484,1130,590,1077c696,1024,760,998,862,941c964,884,1098,803,1202,737c1306,671,1400,604,1485,544c1570,484,1648,431,1712,374c1776,317,1816,266,1871,204c1926,142,1983,71,2041,0e" stroked="t" o:allowincell="t" style="position:absolute;left:1835;top:346;width:1761;height:13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694,137" to="1706,2086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68,355" to="1769,3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1758" to="1770,17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904" to="1420,1904" stroked="t" o:allowincell="t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12,388" to="2723,2065" stroked="t" o:allowincell="t" style="position:absolute;flip:x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2,1283" to="966,1283" stroked="t" o:allowincell="t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07,1857" to="1007,19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,1201" to="3516,1201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,1277" to="3502,1277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5,1194" to="979,1194" stroked="t" o:allowincell="t" style="position:absolute;flip:x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55,374" to="955,128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ábra Kapcsolók statikus jelleggörb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250" w:leader="none"/>
          <w:tab w:val="left" w:pos="2141" w:leader="none"/>
        </w:tabs>
        <w:jc w:val="both"/>
        <w:rPr/>
      </w:pPr>
      <w:r>
        <w:rPr/>
        <w:t>hiszterézis mértéke növelhető.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jc w:val="both"/>
        <w:rPr>
          <w:b/>
          <w:b/>
        </w:rPr>
      </w:pPr>
      <w:r>
        <w:rPr>
          <w:b/>
        </w:rPr>
        <w:t>Távadók és kapcsolók dinamikus jellemzői: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/>
      </w:pPr>
      <w:r>
        <w:rPr/>
        <w:t>A dinamikus jellemzők azt írják le, hogy a mért jellemző változását milyen híven képes a kimeneti jel követn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2141" w:leader="none"/>
        </w:tabs>
        <w:ind w:left="357" w:hanging="357"/>
        <w:jc w:val="both"/>
        <w:rPr/>
      </w:pPr>
      <w:r>
        <w:rPr/>
        <w:t xml:space="preserve">Az </w:t>
      </w:r>
      <w:r>
        <w:rPr>
          <w:b/>
        </w:rPr>
        <w:t>időállandó</w:t>
      </w:r>
      <w:r>
        <w:rPr/>
        <w:t xml:space="preserve"> a távadó átviteli függvényének a paramétere. Az időállandó a távadó jelének késleltetésére utaló paraméter. Az átviteli függvény erősítését az ellenőrző jel (y</w:t>
      </w:r>
      <w:r>
        <w:rPr>
          <w:vertAlign w:val="subscript"/>
        </w:rPr>
        <w:t>M</w:t>
      </w:r>
      <w:r>
        <w:rPr/>
        <w:t xml:space="preserve">) és a mért jellemző (y) értéktartománya szabja meg. 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/>
      </w:pPr>
      <w:r>
        <w:rPr>
          <w:i/>
        </w:rPr>
        <w:t>Megjegyzés: A pontos ítéletalkotást a távadók, kapcsolók minél kisebb időkésése segíti. A távadók, kapcsolók kiválasztásánál döntő szempont, hogy az irányított szakasz jelváltozási sebességéhez képest a távadók, kapcsolók időkésleltetése (időállandója) elhanyagolható legye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2141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jelismétlési gyakorisság</w:t>
      </w:r>
      <w:r>
        <w:rPr/>
        <w:t xml:space="preserve"> azt adja meg, hogy a jelillesztő, jelfeldolgozó elektronika milyen gyakran képes új értéket szolgáltatni a kimeneten. </w:t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melléklet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őelemek osztályoz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1. táblázat. Hőelemek típus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071"/>
        <w:gridCol w:w="654"/>
        <w:gridCol w:w="1854"/>
        <w:gridCol w:w="1374"/>
        <w:gridCol w:w="1141"/>
      </w:tblGrid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-téte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ű</w:t>
            </w:r>
          </w:p>
          <w:p>
            <w:pPr>
              <w:pStyle w:val="Normal"/>
              <w:jc w:val="center"/>
              <w:rPr/>
            </w:pPr>
            <w:r>
              <w:rPr/>
              <w:t>je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őmérséklet</w:t>
            </w:r>
          </w:p>
          <w:p>
            <w:pPr>
              <w:pStyle w:val="Normal"/>
              <w:jc w:val="center"/>
              <w:rPr/>
            </w:pPr>
            <w:r>
              <w:rPr/>
              <w:t>tartomá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őmérséklet</w:t>
            </w:r>
          </w:p>
          <w:p>
            <w:pPr>
              <w:pStyle w:val="Normal"/>
              <w:jc w:val="center"/>
              <w:rPr/>
            </w:pPr>
            <w:r>
              <w:rPr/>
              <w:t>együtthat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ínkód</w:t>
            </w:r>
          </w:p>
        </w:tc>
      </w:tr>
      <w:tr>
        <w:trPr>
          <w:trHeight w:val="79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 - Konstantá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Cu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0 − +1200 °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31pt" filled="f" o:ole="">
                  <v:imagedata r:id="rId7" o:title=""/>
                </v:shape>
                <o:OLEObject Type="Embed" ProgID="" ShapeID="ole_rId6" DrawAspect="Content" ObjectID="_1093358901" r:id="rId6"/>
              </w:objec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feh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fekete</w:t>
            </w:r>
          </w:p>
        </w:tc>
      </w:tr>
      <w:tr>
        <w:trPr>
          <w:trHeight w:val="79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43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ómNikkel - Nikke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r-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0 − +1370 °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31pt" filled="f" o:ole="">
                  <v:imagedata r:id="rId9" o:title=""/>
                </v:shape>
                <o:OLEObject Type="Embed" ProgID="" ShapeID="ole_rId8" DrawAspect="Content" ObjectID="_216674571" r:id="rId8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p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ö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zöld</w:t>
            </w:r>
          </w:p>
        </w:tc>
      </w:tr>
      <w:tr>
        <w:trPr>
          <w:trHeight w:val="79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inaRhodium    - Plati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0Rh-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 − +1770 °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31pt" filled="f" o:ole="">
                  <v:imagedata r:id="rId11" o:title=""/>
                </v:shape>
                <o:OLEObject Type="Embed" ProgID="" ShapeID="ole_rId10" DrawAspect="Content" ObjectID="_1610309200" r:id="rId10"/>
              </w:objec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p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feh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fehér</w:t>
            </w:r>
          </w:p>
        </w:tc>
      </w:tr>
      <w:tr>
        <w:trPr>
          <w:trHeight w:val="79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3Rh-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 − +1770 °C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30Rh-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 − +1820 °C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p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zür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szürke</w:t>
            </w:r>
          </w:p>
        </w:tc>
      </w:tr>
      <w:tr>
        <w:trPr>
          <w:trHeight w:val="79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z - Konstantá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-Cu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0 − +400 °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31pt" filled="f" o:ole="">
                  <v:imagedata r:id="rId13" o:title=""/>
                </v:shape>
                <o:OLEObject Type="Embed" ProgID="" ShapeID="ole_rId12" DrawAspect="Content" ObjectID="_2053204609" r:id="rId12"/>
              </w:objec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ké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kék</w:t>
            </w:r>
          </w:p>
        </w:tc>
      </w:tr>
      <w:tr>
        <w:trPr>
          <w:trHeight w:val="79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43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ómNikkel - Konstantá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r-Gu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0  −  +950 °C</w:t>
            </w:r>
          </w:p>
          <w:p>
            <w:pPr>
              <w:pStyle w:val="Normal"/>
              <w:jc w:val="center"/>
              <w:rPr/>
            </w:pPr>
            <w:r>
              <w:rPr/>
              <w:t>- 330 − +1740 °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” jelentése: köpeny</w:t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melléklet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yamatjellemzők szabványos betűjele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  <w:t>5.2. táblázat. Folyamatváltozók alap és kiegészítő betűjelei az ISO 3511-3 egységes nemzetközi szabvány alapjá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567"/>
        <w:gridCol w:w="2409"/>
        <w:gridCol w:w="1474"/>
      </w:tblGrid>
      <w:tr>
        <w:trPr>
          <w:trHeight w:val="51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mért jellemző megnevezése és jele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 mérés jellege és a kiegészítő jel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apkö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gy jellemző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yo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iztonsági, megbízható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lapkör, egy jellemző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S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őmérsék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ülönbség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Két jellemző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D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Áraml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ány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Kettő jellemző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F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rekvencia, Sebesség, Gyorsul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Összegzés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Kettő vagy több jellemző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Q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Á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szült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jesít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rő, Sú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ávolsá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dves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űrűs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ezetőképes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dioaktív változ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sz w:val="32"/>
          <w:szCs w:val="32"/>
        </w:rPr>
        <w:t>5. melléklet</w:t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ályozó szelepek és végrehajtó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4127"/>
      </w:tblGrid>
      <w:tr>
        <w:trPr/>
        <w:tc>
          <w:tcPr>
            <w:tcW w:w="3743" w:type="dxa"/>
            <w:vMerge w:val="restart"/>
            <w:tcBorders/>
          </w:tcPr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ind w:firstLine="709"/>
              <w:jc w:val="both"/>
              <w:rPr/>
            </w:pPr>
            <w:r>
              <w:rPr/>
              <w:t xml:space="preserve">A német szakirodalom a beavatkozót és végrehajtót együtt </w:t>
            </w:r>
            <w:r>
              <w:rPr>
                <w:b/>
              </w:rPr>
              <w:t>állítómű</w:t>
            </w:r>
            <w:r>
              <w:rPr/>
              <w:t>nek nevezi. A magyar terminológiában értett, elfogadott, de nem használt ez a kifejezés.</w:t>
            </w:r>
          </w:p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ind w:firstLine="709"/>
              <w:jc w:val="both"/>
              <w:rPr/>
            </w:pPr>
            <w:r>
              <w:rPr/>
              <w:t>Az 5.4 ábra a SAMSON cég németnyelvű katalógusának magyar nyelvű fordításából lett átvéve.</w:t>
            </w:r>
          </w:p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ind w:firstLine="709"/>
              <w:jc w:val="both"/>
              <w:rPr/>
            </w:pPr>
            <w:r>
              <w:rPr/>
              <w:t xml:space="preserve">Az angol szakirodalom is van megnevezés az </w:t>
            </w:r>
            <w:r>
              <w:rPr>
                <w:b/>
              </w:rPr>
              <w:t>állítómű</w:t>
            </w:r>
            <w:r>
              <w:rPr/>
              <w:t>re (</w:t>
            </w:r>
            <w:r>
              <w:rPr>
                <w:sz w:val="20"/>
                <w:szCs w:val="20"/>
              </w:rPr>
              <w:t>actuator</w:t>
            </w:r>
            <w:r>
              <w:rPr/>
              <w:t>)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581910" cy="5563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556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3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250" w:leader="none"/>
                <w:tab w:val="left" w:pos="21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ábra Szabályozó szelepek</w:t>
            </w:r>
          </w:p>
        </w:tc>
      </w:tr>
    </w:tbl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melléklet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gneskapcsolók moduláris felépíté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43755" cy="482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155575</wp:posOffset>
                </wp:positionV>
                <wp:extent cx="1835785" cy="180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80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50" w:leader="none"/>
                                <w:tab w:val="left" w:pos="2141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A DILM7 - DILM170 (AC-3/400V) közepes teljesítménykategóriájú (90 kW-ig) kontaktorok modulja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Kontaktoro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Védőkapcsolás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Motorvédő relé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Segédérintkező modul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Segédérintkező modul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Segédérintkező modul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42.25pt;mso-wrap-distance-left:9.05pt;mso-wrap-distance-right:9.05pt;mso-wrap-distance-top:0pt;mso-wrap-distance-bottom:0pt;margin-top:12.25pt;mso-position-vertical-relative:text;margin-left: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250" w:leader="none"/>
                          <w:tab w:val="left" w:pos="2141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A DILM7 - DILM170 (AC-3/400V) közepes teljesítménykategóriájú (90 kW-ig) kontaktorok modulja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Kontaktoro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Védőkapcsolás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Motorvédő relé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Segédérintkező modul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Segédérintkező modul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Segédérintkező modul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3. ábra. A Moeller cég DILM mágneskapcsoló moduláris felépítése</w:t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284"/>
          <w:tab w:val="left" w:pos="250" w:leader="none"/>
          <w:tab w:val="left" w:pos="2141" w:leader="none"/>
        </w:tabs>
        <w:ind w:firstLine="709"/>
        <w:jc w:val="both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2126" w:right="2126" w:gutter="0" w:header="2268" w:top="2835" w:footer="2948" w:bottom="300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5. Mellékle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5. Mellékletek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rFonts w:ascii="Arial" w:hAnsi="Arial" w:cs="Arial"/>
      <w:bCs/>
      <w:kern w:val="2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Arial Narrow" w:hAnsi="Arial Narrow" w:cs="Arial Narrow"/>
      <w:szCs w:val="20"/>
    </w:rPr>
  </w:style>
  <w:style w:type="paragraph" w:styleId="Szvegtrzsbehzssal2">
    <w:name w:val="Szövegtörzs behúzással 2"/>
    <w:basedOn w:val="Normal"/>
    <w:qFormat/>
    <w:pPr>
      <w:ind w:left="2124" w:hanging="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5:00Z</dcterms:created>
  <dc:creator>Neszveda József</dc:creator>
  <dc:description/>
  <cp:keywords/>
  <dc:language>en-US</dc:language>
  <cp:lastModifiedBy>Neszveda József</cp:lastModifiedBy>
  <cp:lastPrinted>2009-03-18T08:14:00Z</cp:lastPrinted>
  <dcterms:modified xsi:type="dcterms:W3CDTF">2009-03-27T14:02:00Z</dcterms:modified>
  <cp:revision>13</cp:revision>
  <dc:subject/>
  <dc:title>Alapfogalm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